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942"/>
        <w:gridCol w:w="3956"/>
      </w:tblGrid>
      <w:tr>
        <w:trPr>
          <w:trHeight w:val="1560" w:hRule="atLeast"/>
        </w:trPr>
        <w:tc>
          <w:tcPr>
            <w:tcW w:w="395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Чă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 xml:space="preserve">Шупашкар хула </w:t>
              <w:br/>
              <w:t>администрац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 в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рент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ÿ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ěçě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 управлен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ě</w:t>
            </w:r>
          </w:p>
        </w:tc>
        <w:tc>
          <w:tcPr>
            <w:tcW w:w="194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589280" cy="742950"/>
                  <wp:effectExtent l="0" t="0" r="0" b="0"/>
                  <wp:docPr id="1" name="che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tabs>
                <w:tab w:val="clear" w:pos="708"/>
                <w:tab w:val="left" w:pos="3758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Чувашская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 xml:space="preserve">Управление образования     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34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города Чебоксары</w:t>
            </w:r>
          </w:p>
        </w:tc>
      </w:tr>
      <w:tr>
        <w:trPr>
          <w:trHeight w:val="36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58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b/>
                <w:b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58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 xml:space="preserve">ПРИКАЗ  </w:t>
            </w:r>
          </w:p>
          <w:p>
            <w:pPr>
              <w:pStyle w:val="Normal"/>
              <w:tabs>
                <w:tab w:val="clear" w:pos="708"/>
                <w:tab w:val="left" w:pos="3758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08.04.2016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204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58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комплектова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 дошкольных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Чебоксары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29 декабря 2012 г. № 273-ФЗ «Об образовании в Российской Федерации», Законом Чувашской Республики от 30 июля 2013 г. № 50 «Об образовании в Чувашской Республике», письм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образования и науки Российской Федерации от 8 августа 2013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08-1063 «О рекомендациях по порядку комплектования дошкольных образовательных учреждений», Санитарно-эпидемиологическими требованиями к устройству, содержанию и организации режима работы дошкольных образовательных организаций СанПиН 2.4.1.3049-13, утвержденными Постановлением Главного государственного санитарного врача РФ от 15.05.2013 № 26,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комплектования муниципальных дошкольных образовательных учреждений города Чебоксары (согласно приложению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риказы управления образования администрации города Чебоксары </w:t>
      </w:r>
      <w:r>
        <w:rPr>
          <w:rFonts w:cs="Times New Roman" w:ascii="Times New Roman" w:hAnsi="Times New Roman"/>
          <w:bCs/>
          <w:sz w:val="28"/>
          <w:szCs w:val="28"/>
        </w:rPr>
        <w:t>от 09.06.2014 № 354 «Об утверждении Порядка комплектования муниципальных  дошкольных образовательных учреждений города Чебоксары», от 25.03.2015 «О внесении изменений в приказ управления образования администрации города Чебоксары от 09.06.2014 № 354» с 17 марта 2016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уководителям муниципальных дошкольных образовательных учреждений рекомендуется при комплектовании руководствоваться данным порядком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ведующему сектором информационно-аналитической работы Димитриеву И.А. опубликовать настоящий приказ на официальном сайте управления образования администрации города Чебоксар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приказа возложить на Сахарову Е.П., заместителя начальника управления образования администрации города Чебоксары.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 управления                                                                        Д.А. Зах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комплект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 дошко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а Чебокс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комплектования муниципальных дошкольных образовательных организаций города Чебоксары (далее - Порядок) разработан в целях организации предоставления детям  общедоступного дошкольного образования в дошкольных образовательных организациях города Чебоксары (далее-ДОУ), регламентирует порядок комплектования ДО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 Порядок разработан в  соответств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венцией о правах ребенка (одобрена Генеральной Ассамблеей ООН 20.11.198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итуцией Российской Федерации, принятой 12 декабря 1993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итуцией Чувашской Республики, принятой 30 ноября 2000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Верховного Совета Российской Федерации от 27 декабря 1991 г. № 2123-1 «О 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 Президента Российской Федерации от 5 мая 1992 г. № 431 «О мерах по социальной поддержке семей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 Президента Российской Федерации от 2 октября 1992 г. № 1157 «О дополнительных мерах государственной поддержки инвалидов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17 января 1992 г. № 2202-1 «О прокуратуре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27 мая 1998 г. № 76-ФЗ «О статусе военнослужащих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8 декабря 2010 г. № 403-ФЗ «О следственном комитете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7 февраля 2011 г. № 3-ФЗ «О полици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30 декабря 2012 г. № 283-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«Об образовании в Российской Федерации» от 29 декабря 2012 г. № 273-Ф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м Российской Федерации от 26 июня 1992 г. № 3132-1 «О статусе судей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м Российской Федерации от 15 мая 1991 г. № 1244-1 «О соци-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Главного государственного санитарного врача Рос-сийской Федерации от 15 мая 2013 года 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м Чувашской Республики от 30 июля 2013 г. № 50 «Об образовании в Чувашской Республик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образования и науки Российской Федерации от 8 августа 2013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08-1063 «О рекомендациях по порядку комплектования дошкольных образовательных учреждений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образования и науки Российской Федерации от 8 апреля  2014 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93 «Порядок приема на обучение по образовательным программам дошкольного  образова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образования и науки Российской Федерации от 28 декабря 2015 г. № 1527 «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образования и науки Российской Федерации от 20 сентября 2013 г. № 1082 «Об утверждении положения о психолого-медико-педагогической комисс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а Чебоксары от 30.03.2015 № 12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закреплении муниципальных дошкольных образовательных организаций за конкретными территориями города Чебоксары»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 комплектования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тование Д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ся специалистами управления образования администрации города Чебоксары (далее-управление образования), муниципального бюджетного учреждения «Центр развития дошкольного образования» города Чебоксары  Чувашской Республики (далее-ЦРД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электронной очереди  детей, подлежащих обучению по образовательным программам дошкольного образования,  в соответствии с датой постановки на учет, наличием внеочередного, первоочередного или преимущественного права   на предоставление места в ДОУ (если таковое имеется), установлен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орм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олняемостью групп, наличием мест в ДОУ и возрастом ребенка, </w:t>
      </w:r>
      <w:r>
        <w:rPr>
          <w:rFonts w:cs="Times New Roman" w:ascii="Times New Roman" w:hAnsi="Times New Roman"/>
          <w:sz w:val="28"/>
          <w:szCs w:val="28"/>
        </w:rPr>
        <w:t>проживаю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, за которой закрепл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 образовательная организация (далее - закрепленная территор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ование групп компенсирующей и комбинированной направленности осуществляется на основании заключения территориальной психолого-медико-педагогической комиссии города Чебоксары, с  учётом сложности структуры имеющихся у детей в развитии нарушений, тяжести состояния декомпенсации функциональных систем организм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атегорий граждан, имеющих право на внеочередное и первоочередное предоставление мест в ДОУ, является приложением  к настоящему Порядку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омплектование ДОУ на новый учебный год осуществляется в сроки с 1 июня до 1 сентября ежегодно. В остальное время проводится комплектование организаций на  свободные (освободившиеся, вновь созданные) ме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 комплектованию на новый учебный год ДОУ  с группами общеразвивающей  направленности, заведующие  в срок до 01 марта текущего года представляют в управление образования сведения о количестве свободных мест в группах в соответствии с каждой возрастной категорией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е ДОУ с группами компенсирующей и комбинированной направленности, в течение 5 рабочих дней после выездного заседания психолого-медико-педагогической комиссии города Чебоксары по выписке и пересмотру  диагноза детей,  представляют в управление образования сведения о количестве свободных мест в группах по возрастным категориям детей и видом нару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Родители (законные представители) имеют право в срок до 15 апреля текущего года внести следующие изменения в заявление с сохранением даты постановки ребенка на у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ть ранее выбранный год поступления ребенка в Д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ть выбранные ране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сменить учреждение, которое уже посещает ребенок, на друг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ть сведения о льг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ть данные о ребенке (смена фамилии, имени, отчества, адрес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Ежегодно в срок до 25 апреля (для групп компенсирующей и комбинированной направленности до 5 июня)  текущего года  специалисты управления образования, ЦРДО формируют  из числа очередников предварительные списки  детей на предоставление места  в новом учеб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е списки детей направляемых в ДОУ с группами общеразвивающей направленности передаются заведующим, с группами компенсирующей и комбинированной направленности в психолого-медико-педагогическую комиссию города Чебокса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двухнедельный срок (с 25 апреля по 15 мая) с момента получения предварительных списков  заведующий ДОУ уведомляет родителей (законных представителей) детей о предоставлении им места в ДОУ посредством направления уведомления на адрес, указанный в списке, и/или по телефо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 1 июня до 30 июня дети, направляемые в группы компенсирующей и комбинированной направленности, проходят повторную психолого-медико-педагогическую комиссию города Чебоксары для уточнения диагноза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комиссии действительно в течение календарного года с даты его подпис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1 июля текущего года психолого-медико-педагогическая комиссия города Чебоксары предоставляет  специалисту  управления образования уточненный список детей подлежащих направлению в группы компенсирующей и комбинированной направл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рок до 25 мая текущего года заведующий ДОУ предоставляет специалисту управления образования, ЦРДО уточненный список детей, подлежащих приему в ДОУ, с информацией о  не найденных детях  или   отказавшихся в получении места в ДОУ в новом учебном год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На основании уточненных списков (кроме групп компенсирующей, комбинированной направленности) специалистами ЦРДО составляются поименные списки детей, направляемых в ДОУ, которые утверждаются заместителем начальника управления образования (Приложение № 2),  затем передаются в ДО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осле распределения детей в группы компенсирующей или комбинированной направленности управлением образования родителям (законным представителям) детей выдается направление в соответствующее ДОУ на основании заключения  психолого-медико-педагогической комиссии города Чебоксары, срок действия которого 1 меся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3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ебенок, получивший направление в группу компенсирующей, комбинированной направленности, уже посещает группу общеразвивающей направленности, родители (законные представители) имеют право написать заведующему ДОУ, которое посещает ребенок, заявление о сохранении за ним места на время пребывания в группе компенсирующей, комбинированной направл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В случае высвобождения мест в ДОУ, за исключением выпуска детей в общеобразовательное учреждение (выписки детей после выездного заседания психолого-медико-педагогической комиссии города Чебоксары - для групп компенсирующей и комбинированной направленности),  заведующий ДОУ в течение 15 рабочих дней в письменном виде и  через  электронную систему извещает управление образования о высвобождающихся места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высвобождения мест в ДОУ, за исключением выпуска детей в общеобразовательное учреждение,  срок передачи специалистами управления образования, ЦРДО поименных списков – 5 рабочих дней после получения сведений о высвобождающихся мест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Заведующие ДОУ в течение 10 рабочих дней с момента получения утвержденных списков уведомляют родителей (законных представителей) детей о предоставлении им места в ДОУ посредством направления уведомления на адрес, указанный в списке, и/или по телефон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Родителям (законным представителям), получившим место в дошкольной образовательной организации, в течение 30 календарных дней с даты утверждения поименных списков детей, направляемых в ДОУ, необходимо предоставить документы для приема  в ДО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родители (законные представители) которых не представили необходимые для приема в ДОУ документы в установленный срок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Специалисты  управления образования, ЦРДО систематически  (не реже одного раза в месяц) в течение календарного года обобщают и анализируют сведения о наличии в ДОУ свободных мест (освобождающихся и вновь созданных), предоставляя свободные места детям, состоящим на учете для предоставления места в текущем учебном году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2.16. Если ребенок в соответствии с очередью не попадает в приоритетные    (желаемые) ДОУ, то родителям  предлагается  другое  ДОУ. Заявитель вправе отказаться от предложенного ДОУ, подав заявление об отказе в управление образования. В этом случае за ним сохраняется очередность в приоритетные (желаемые) ДОУ на следующий учебный год.  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>2.17.</w:t>
      </w:r>
      <w:r>
        <w:rPr>
          <w:sz w:val="28"/>
          <w:szCs w:val="28"/>
        </w:rPr>
        <w:t xml:space="preserve"> Если в процессе комплектования места в ДОУ предоставляются не всем детям, состоящим на учете для предоставления места на новый учебный год,  то эти дети  обеспечиваются местами в ДОУ на свободные (освобождающиеся, вновь созданные) места в течение учебного года, либо при комплектовании ДОУ на будущий учебный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Детям, не проживающим на закрепленной территории, места в ДОУ предоставляются на свободные (освобождающиеся, вновь созданные)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невозможности предоставления детям места в ДОУ в текущем году,  ребенку предоставляется возможность получения дошкольного образования в одной из вариативных форм, в том числе: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ых группах, созданных в образовательных организациях других типов и видов; в семье посредством психолого-педагогического сопровождения его воспитания и образования; в негосударственной образовательной организации; в семейных дошкольных группах; в группах кратковременного пребывания; в иных формах и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ребенок числится в списке очередников и не снимается с учета детей, подлежащих обучению по образовательным программам дошкольного образован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0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, получившие место, но не желающие направлять ребенка в ДОУ в текущем году, имеют право на сохранение статуса «очередника» с сохранением даты постановки на учет. В этом случае родители (законные представители) ребенка в срок до 1 сентября текущего года должны подать заявление в управление образования об отказе и  восстановлении ребенка в электронной очереди (в случае снятия с учета) и/ или об изменении желаемой даты поступления ребенка в ДОУ (Приложение 4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 случае невозможности предоставления мест детям граждан, имеющих право внеочередного или первоочередного приема, вследствие отсутствия свободных мест в  организациях, их заявления о постановке на учет в ДОУ рассматриваются во внеочередном или первоочередном порядке при комплектовании ДОУ на будущий учебный год либо в течение года при высвобождении мест в ДО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Отказом в  предоставлении места льготной категории граждан может служить отсутствие свободных мест в ДОУ для детей соответствующего возраста, отсутствие у родителя (законного представителя) права на первоочередное и внеочередное предоставление его ребенку места; непредставление документов, подтверждающих право на первоочередное и внеочередное предоставление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3. Р</w:t>
      </w:r>
      <w:r>
        <w:rPr>
          <w:rFonts w:cs="Times New Roman" w:ascii="Times New Roman" w:hAnsi="Times New Roman"/>
          <w:sz w:val="28"/>
          <w:szCs w:val="28"/>
        </w:rPr>
        <w:t>одители (законные представители) имеют право на перевод ребенка в другую  образовательную организацию, реализующую основную образовательную программу дошкольного образования, при наличии мест в указанной организации  пут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ыбранную образовательную организацию  с запросом о наличии свободных мест соответствующей возрастной категории обучающегося и необходимой направленности группы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й организации обращаются в управление образования для определения принимающей организации из числа муницип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вода  родители (законные представители) обращаются в исходную образовательную организацию с заявлением об отчислении обучающегося в связи с переводом в принимающую организацию (приложение №5, 6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ихся не зависит от периода (времени) учебного год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комплектования муниципаль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ошкольных образовательных учреждений  города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и граждан, имеющих право на внеочередной или первоочередной прием детей в ДО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неочередном поряд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яются места в дошкольных образовательных учрежден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граждан, подвергшихся воздействию радиации вследствие катастрофы на Чернобыльской АЭС (Закон Российской Федерации от 15 мая 1991 г. № 1244-1 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прокуроров (Федеральный закон от 17 января 1992 г. № 2202-1  "О прокуратуре Российской Федерации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судей (Закон Российской Федерации от 26 июня 1992 г. № 3132-1  "О статусе судей в Российской Федерации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сотрудников Следственного комитета Российской Федерации (Федеральный закон от 28 декабря 2010 г. № 403-ФЗ "О Следственном комитете Российской Федерации"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воочередном поряд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яются места в дошкольных образовательных учрежден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из многодетных семей (Указ Президента Российской Федерации от 5 мая 1992 г. №431  "О мерах по социальной поддержке семей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-инвалидам и детям, один из родителей которых является инвалидом (Указ Президента Российской Федерации от 2 октября 1992 г. № 1157  "О дополнительных мерах государственной поддержки инвалидов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 № 76-ФЗ "О статусе военнослужащих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отрудников полиции (Федеральный закон от 7 февраля 2011 г. № 3-ФЗ "О полиции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"О полиции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отрудника полиции, умершего вследствие заболевания, полученного в период прохождения службы в полиции (Федеральный закон от 7 февраля 2011 г. № 3-ФЗ "О полиции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"О полиции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"О полиции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отрудников органов внутренних дел, не являющихся сотрудниками полиции (Федеральный закон от 7 февраля 2011 г. № 3-ФЗ "О полиции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1227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ыновленным детям, а также детям, переданным на воспитание в приемные и патронатные семь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из неполных семей, находящихся в трудной жизненной ситуации, при предоставлении соответствующих док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, прибывших с территории Украины (в том числе лиц, признанных беженцами, являющихся иностранными гражданами или лицами без гражданства) на 2015 - 2016 учебный год при предъявлении соответствующих документ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ям из малоимущих семей при предоставлении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имущественным правом после внеочередного и первоочередного предоставления места в муниципальных автономных или бюджетных дошкольных образовательных учреждениях пользуются дети работников муниципальных дошкольных образовательных учреждений, педагогов муниципальных общеобразовательных учреждений, медицинских работников учреждений здравоохранения, расположенных на территории города Чебоксары, а также дети в возрасте от 3 до 7 лет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07.05.2012 № 599 «О мерах по реализации государственной политики в области образования и науки»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комплектования муниципаль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ошкольных образовательных учреждений  города Чебоксары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ститель начальника управления образования администрации города Чебоксары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________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 И. О.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 __ » _________________ 20__ г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ых в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У по Устав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-20___ учебном году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94"/>
        <w:gridCol w:w="1404"/>
        <w:gridCol w:w="1937"/>
        <w:gridCol w:w="1773"/>
        <w:gridCol w:w="16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И. О. ребе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эксперт                        (подпись)                     (расшифровка подпис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комплектования муниципаль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ошкольных образовательных учреждений  города Чебоксары</w:t>
      </w:r>
    </w:p>
    <w:p>
      <w:pPr>
        <w:pStyle w:val="Normal"/>
        <w:spacing w:lineRule="auto" w:line="240" w:before="0" w:after="0"/>
        <w:ind w:left="-993" w:right="-92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я администрации города Чебоксары </w:t>
      </w:r>
    </w:p>
    <w:p>
      <w:pPr>
        <w:pStyle w:val="Normal"/>
        <w:spacing w:lineRule="auto" w:line="240" w:before="0" w:after="0"/>
        <w:ind w:left="-993"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АВЛЕНИЕ</w:t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_»________20_____ г., № __</w:t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 муниципальное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школьное образовательное</w:t>
      </w:r>
    </w:p>
    <w:p>
      <w:pPr>
        <w:pStyle w:val="Normal"/>
        <w:spacing w:lineRule="auto" w:line="240" w:before="0" w:after="0"/>
        <w:ind w:right="-9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тский сад № _________________ </w:t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ееся   по   адресу:____________________</w:t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группу для детей с _______________</w:t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ребенка  _______________________________</w:t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ождения: ____________________</w:t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й адрес: ______________________________</w:t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мый срок пребывания ребенка  ______</w:t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: 1. Заключение </w:t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сихолого-медико-педагогической комиссии города Чебоксары</w:t>
      </w:r>
    </w:p>
    <w:p>
      <w:pPr>
        <w:pStyle w:val="Normal"/>
        <w:spacing w:lineRule="auto" w:line="240" w:before="0" w:after="0"/>
        <w:ind w:right="-9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________________  20_____ г., № ____</w:t>
      </w:r>
    </w:p>
    <w:p>
      <w:pPr>
        <w:pStyle w:val="Normal"/>
        <w:spacing w:lineRule="auto" w:line="240" w:before="0" w:after="0"/>
        <w:ind w:left="-993"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начальника                                               (Ф. И. О.)</w:t>
      </w:r>
    </w:p>
    <w:p>
      <w:pPr>
        <w:pStyle w:val="Normal"/>
        <w:spacing w:lineRule="auto" w:line="240" w:before="0" w:after="0"/>
        <w:ind w:right="-9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я</w:t>
      </w:r>
    </w:p>
    <w:p>
      <w:pPr>
        <w:pStyle w:val="Normal"/>
        <w:spacing w:lineRule="auto" w:line="240" w:before="0" w:after="0"/>
        <w:ind w:right="-9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 Чебоксары</w:t>
      </w:r>
    </w:p>
    <w:p>
      <w:pPr>
        <w:pStyle w:val="Normal"/>
        <w:spacing w:lineRule="auto" w:line="240" w:before="0" w:after="0"/>
        <w:ind w:right="-9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родителей _______________________________</w:t>
      </w:r>
    </w:p>
    <w:p>
      <w:pPr>
        <w:pStyle w:val="Normal"/>
        <w:spacing w:lineRule="auto" w:line="240" w:before="0" w:after="0"/>
        <w:ind w:left="-993"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(подпись матери, отца)</w:t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комплектования муниципаль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ошкольных образовательных учреждений  города Чебокс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управлени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администрации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Чебоксары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Ф. И. О. родителя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адрес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телефон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бщаю, что от места, выделенного моему ребе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. И. О.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числа _______________ месяца ______________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 дошкольном    образовательном    учреждении «Детский сад №_____» г. Чебоксары в 20_____- 20______ учебном году отказываюсь по следующей причине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основании излож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Ш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Восстановить  моего ребенка в «электронной очереди»   детей, подлежащих обучению по образовательной программе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Предоставить место в ДОУ  при  комплектовании на 20__-20__ учебный год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исло, месяц, год)                           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комплектования муниципаль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ошкольных образовательных учреждений  города Чебокс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му МБ(А)ДОУ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___» г. Чебоксары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Ф. И. О.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Ф. И. О. родителя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адрес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телефон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отчислить в порядке перевода моего ребенка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.И.О .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числа _________ месяца _________ года рождения, посещающего ______________________ группу, проживающего по адресу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правленность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(А)ДОУ «Детский сад №_____» г. Чебокс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исло, месяц, год)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-27940</wp:posOffset>
                </wp:positionV>
                <wp:extent cx="25146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возраж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ведующий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етский сад №____» г.Чебокса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  /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»_________201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6pt;mso-wrap-distance-left:9pt;mso-wrap-distance-right:9pt;mso-wrap-distance-top:0pt;mso-wrap-distance-bottom:0pt;margin-top:-2.2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возраж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етский сад №____» г.Чебокса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  /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»_________201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комплектования муниципаль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ошкольных образовательных учреждений  города Чебокса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му МБ(А)ДОУ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___» г.Чебоксары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Ф. И. О.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Ф. И. О. родителя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адрес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 телефон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зачислить в порядке перевода моего ребенка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.И.О .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числа _________ месяца _________ года рождения, посещающего ___________________________ группу, проживающего по адресу 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правленность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 МБ(А)ДОУ «Детский сад №_____» г. Чебок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исло, месяц, год)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29710</wp:posOffset>
                </wp:positionH>
                <wp:positionV relativeFrom="paragraph">
                  <wp:posOffset>-27940</wp:posOffset>
                </wp:positionV>
                <wp:extent cx="251460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возраж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ведующий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етский сад №____» г.Чебокса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  /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»_________201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6pt;mso-wrap-distance-left:9pt;mso-wrap-distance-right:9pt;mso-wrap-distance-top:0pt;mso-wrap-distance-bottom:0pt;margin-top:-2.2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возраж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етский сад №____» г.Чебокса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  /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»_________201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60"/>
      <w:textAlignment w:val="baseline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40"/>
      <w:ind w:right="3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4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77010EC8C525A183F2CB09C69D7ABC2F0C1E69219EFA934C70CED7737Bj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5:00Z</dcterms:created>
  <dc:creator>Компьютер1</dc:creator>
  <dc:description/>
  <cp:keywords/>
  <dc:language>en-US</dc:language>
  <cp:lastModifiedBy>User</cp:lastModifiedBy>
  <cp:lastPrinted>2016-03-17T10:17:00Z</cp:lastPrinted>
  <dcterms:modified xsi:type="dcterms:W3CDTF">2016-04-11T06:02:00Z</dcterms:modified>
  <cp:revision>17</cp:revision>
  <dc:subject/>
  <dc:title/>
</cp:coreProperties>
</file>