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709"/>
        <w:jc w:val="both"/>
        <w:rPr/>
      </w:pPr>
      <w:r>
        <w:rPr/>
      </w:r>
    </w:p>
    <w:p>
      <w:pPr>
        <w:pStyle w:val="Normal"/>
        <w:spacing w:lineRule="atLeast" w:line="288"/>
        <w:ind w:firstLine="709"/>
        <w:jc w:val="both"/>
        <w:rPr/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935</wp:posOffset>
              </wp:positionH>
              <wp:positionV relativeFrom="paragraph">
                <wp:posOffset>693420</wp:posOffset>
              </wp:positionV>
              <wp:extent cx="2438400" cy="36957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38400" cy="3695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800080"/>
            <w:sz w:val="32"/>
            <w:szCs w:val="32"/>
            <w:u w:val="single"/>
          </w:rPr>
          <w:t>Логопедия</w:t>
        </w:r>
      </w:hyperlink>
      <w:r>
        <w:rPr>
          <w:color w:val="000000"/>
          <w:sz w:val="32"/>
          <w:szCs w:val="32"/>
        </w:rPr>
        <w:t> тесно связана с </w:t>
      </w:r>
      <w:r>
        <w:rPr>
          <w:b/>
          <w:bCs/>
          <w:color w:val="000000"/>
          <w:sz w:val="32"/>
          <w:szCs w:val="32"/>
        </w:rPr>
        <w:t>оториноларингологией,                                             невропатологией, психопатологией, клиникой олигофрении,                               педиатрией. </w:t>
      </w:r>
      <w:r>
        <w:rPr>
          <w:color w:val="000000"/>
          <w:sz w:val="32"/>
          <w:szCs w:val="32"/>
        </w:rPr>
        <w:t>Так, данные патологии органов слуха и речи                                                (например, при нарушениях голоса) дают возможность не только                          определить этиологию нарушений, но и позволяют правильно сочетать                                логопедическую работу с медицинским воздействием (медикаментозным и физиотерапевтическим лечением, оперативным вмешательством и др.). Эти данные являются необходимыми при изучении и устранении расстройств голоса, ринолалии, нарушений речи при сниженном слухе и др. В частности, расстройства голоса могут вызываться различными органическими повреждениями гортани и голосовых складок (опухоли, узелки, папилломы, рубцовые изменения голосовых складок и др.). Устранение нарушений голоса в этих случаях невозможно без нормального физиологического функционирования голосового аппарата, что обеспечивается медикаментозным, хирургическим, физиотерапевтическим, психотерапевтическим воздействием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32"/>
          <w:szCs w:val="32"/>
        </w:rPr>
        <w:t xml:space="preserve">Многие виды речевых нарушений связаны с органическим поражением центральной нервной системы, и их диагностика возможна только совместными усилиями </w:t>
      </w:r>
      <w:hyperlink r:id="rId4" w:tgtFrame="_blank">
        <w:r>
          <w:rPr>
            <w:rStyle w:val="InternetLink"/>
            <w:color w:val="800080"/>
            <w:sz w:val="32"/>
            <w:szCs w:val="32"/>
            <w:u w:val="single"/>
          </w:rPr>
          <w:t>логопеда</w:t>
        </w:r>
      </w:hyperlink>
      <w:r>
        <w:rPr>
          <w:color w:val="000000"/>
          <w:sz w:val="32"/>
          <w:szCs w:val="32"/>
        </w:rPr>
        <w:t> и врача-невропатолога или психоневролога. При речевых расстройствах могут наблюдаться различные нарушения психической, деятельности: отставание психического развития, поведенческие и эмоциональные нарушения, нарушения внимания, памяти, умственной работоспособности и др. Их оценка в структуре речевых расстройств, анализ механизмов их возникновения, разграничение первичных, связанных с поражением центральной нервной системы, и вторичных нарушений психической деятельности в связи с речевым дефектом являются компетенцией врача-психоневролога. Врач-психоневролог дает заключение о состоянии интеллекта ребенка, устанавливает клинический речевой диагноз, проводит соответствующее лечение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32"/>
          <w:szCs w:val="32"/>
        </w:rPr>
        <w:t>Эти данные имеют важное значение для правильного педагогического анализа речевого нарушения и организации логопедической работы, выбора профиля специального учрежд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32"/>
          <w:szCs w:val="32"/>
        </w:rPr>
        <w:t>Многие виды речевых нарушений связаны с задержкой созревания мозга в связи с ранним органическим (иногда даже минимальным) его поражением. В этих случаях логопедическая работа оказывается эффективной только тогда, когда она сочетается со специальным медикаментозным лечением, стимулирующим созревание центральной нервной системы. Это лечение назначает врач-психоневролог. В некоторых случаях речевые нарушения сочетаются с двигательным беспокойством, повышенной эмоциональной возбудимостью и занятия </w:t>
      </w:r>
      <w:hyperlink r:id="rId5" w:tgtFrame="_blank">
        <w:r>
          <w:rPr>
            <w:rStyle w:val="InternetLink"/>
            <w:color w:val="800080"/>
            <w:sz w:val="32"/>
            <w:szCs w:val="32"/>
            <w:u w:val="single"/>
          </w:rPr>
          <w:t>логопеда</w:t>
        </w:r>
      </w:hyperlink>
      <w:r>
        <w:rPr>
          <w:color w:val="000000"/>
          <w:sz w:val="32"/>
          <w:szCs w:val="32"/>
        </w:rPr>
        <w:t> эффективны только тогда, когда ребенок получит специальное лечение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32"/>
          <w:szCs w:val="32"/>
        </w:rPr>
        <w:t>Связь с невропатологией, психопатологией, клиникой олигофрении, патологией органов слуха, речи и зрения необходима для дифференциальной диагностики нарушений речи. Так, диагностика нарушений речи при снижении слуха и сенсорной алалии требует тщательного обследования состояния слуховой функции; диагностика нарушений речи при олигофрении и алалии невозможна без определения состояния интеллекта, особенностей психического и сенсомоторного развит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32"/>
          <w:szCs w:val="32"/>
        </w:rPr>
        <w:t>Любое речевое нарушение имеет свою причину возникновения (биологическую или социально-психологическую, физиологическую или патологическую, эндогенную или экзогенную) и механизм образования (периферический или центральный, функциональный или органический). Строение органов речи и их функционирование входят в понятие целостного соматического и психического здоровья человека.</w:t>
      </w:r>
    </w:p>
    <w:p>
      <w:pPr>
        <w:pStyle w:val="Normal"/>
        <w:spacing w:lineRule="atLeast" w:line="28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833755</wp:posOffset>
            </wp:positionV>
            <wp:extent cx="2540000" cy="36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ричины и механизмы речевых расстройств не могут рассматриваться изолированно, вне понимания организма человека (его систем, органов, тканей) как единого целого, как целостной саморегулирующейся системы, со своими возрастными критическими периодами и этапами психомоторного и речевого развития. Понятие целостности здорового организма распространяется и на понятие болезни как больного организма, с нарушением его структур и функций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32"/>
          <w:szCs w:val="32"/>
        </w:rPr>
        <w:t>Речь человека – понятие не только лингвистическое, но, не в меньшей мере, и психологическое, рассматриваемое как явление (акт, процесс или вид) психической деятельности человека. В этом отношении различают основные функции речи: сообщения и побуждения к действию. Как психологическое явление речь входит в состав коммуникации и мышления, служит развитию познавательной деятельности, участвует в эмоционально-волевых процессах и др. Различают речь внутреннюю (для себя) и внешнюю (для окружающих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8080"/>
        <w:left w:val="thickThinSmallGap" w:sz="48" w:space="24" w:color="008080"/>
        <w:bottom w:val="thickThinSmallGap" w:sz="48" w:space="24" w:color="008080"/>
        <w:right w:val="thickThinSmallGap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3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doc.ru/" TargetMode="External"/><Relationship Id="rId4" Type="http://schemas.openxmlformats.org/officeDocument/2006/relationships/hyperlink" Target="http://docdoc.ru/" TargetMode="External"/><Relationship Id="rId5" Type="http://schemas.openxmlformats.org/officeDocument/2006/relationships/hyperlink" Target="http://docdoc.ru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22:00Z</dcterms:created>
  <dc:creator>Шумилова Даша</dc:creator>
  <dc:description/>
  <cp:keywords/>
  <dc:language>en-US</dc:language>
  <cp:lastModifiedBy>Youra</cp:lastModifiedBy>
  <cp:lastPrinted>2004-09-07T21:51:00Z</cp:lastPrinted>
  <dcterms:modified xsi:type="dcterms:W3CDTF">2016-02-24T05:13:00Z</dcterms:modified>
  <cp:revision>12</cp:revision>
  <dc:subject/>
  <dc:title>Шаг за шагом</dc:title>
</cp:coreProperties>
</file>