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а  1 «Меры социальной поддержки работников образования, установленные в 2014 г.»</w:t>
      </w:r>
    </w:p>
    <w:p>
      <w:pPr>
        <w:pStyle w:val="Normal"/>
        <w:spacing w:lineRule="auto" w:line="240"/>
        <w:jc w:val="center"/>
        <w:rPr/>
      </w:pPr>
      <w:r>
        <w:rPr/>
        <w:t>МБДОУ «Детский сад № 112» г. Чебоксары</w:t>
      </w:r>
    </w:p>
    <w:tbl>
      <w:tblPr>
        <w:tblW w:w="1593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394"/>
        <w:gridCol w:w="3079"/>
        <w:gridCol w:w="1784"/>
        <w:gridCol w:w="1415"/>
        <w:gridCol w:w="1415"/>
        <w:gridCol w:w="1139"/>
        <w:gridCol w:w="1132"/>
        <w:gridCol w:w="1275"/>
        <w:gridCol w:w="1305"/>
      </w:tblGrid>
      <w:tr>
        <w:trPr>
          <w:trHeight w:val="54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льгот (гарантий), предоставляемых педагогическим работникам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редоставля-емой льготы (гарантии)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е установления льгот, гарантий (региональные нормативно- правовые акты, с указанием вида документа, номера и даты принятия; региональное отраслевое соглашение)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(условия) предоставления льготы (гарант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, на которых распростра-няется льгота (гарант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, фактически воспользо-вавшихся льготой (гарантией) в 2014 году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средства, выделенные на предоставление льгот  (гарантий) в 2014 году (тыс. руб.):</w:t>
            </w:r>
          </w:p>
        </w:tc>
      </w:tr>
      <w:tr>
        <w:trPr>
          <w:trHeight w:val="2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устраивающимся на работу в 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тыс.руб. в месяц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главы администрации города Чебоксары       № 467               от 28.09.2011 г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             с 1 сентября 2011 г. доплату педагогическим работникам, впервые приступившим к работе в муниципальных образовательных учреждениях, подведомственных управлению образования администрации города Чебоксары в 2011-2014 учебном году, непосредственно после окончания учреждений профессионального образ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 Ежемесячные надбавки (доплаты) к должностному окладу (ставке заработной плат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плате труда Постановление администрации города Чебоксары от 31.12.2008 г. № 337, (в редакции постановлений администрации города Чебоксары от 07.09.2009 № 201, от 17.01.2012 № 4, от01.02.2013 №266, от 31.10.2013 № 3570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6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Меры социальной поддержки педагогических работников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Единовременные выплаты при выходе на пенсию по возрас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Компенсация стоимости путевок в дома отдыха, профилактории, санатории (% компенсации от  общей сто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езидиума Чебоксарской городской организации профсоюза образования № 16 от 31.08.2007 г. «Положение о фонде социальной защит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 от стоимости путёвки по фонду социальной защи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ленов П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0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0  руб.- городская организация профсоюза работников образования, 1000 р. от Рескома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 Компенсация за медицинское обслужи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 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00 д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фонду социальной защи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 р.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.1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ставке заработной платы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аботникам ДОУ (указать категории работник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 %  за стаж, категори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плате труда Постановление администрации города Чебоксары от 31.12.2008 г. № 337, (в редакции постановлений администрации города Чебоксары от 07.09.2009 № 201, от 17.01.2012 № 4, от01.02.2013 №266, от 31.10.2013 № 3570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таж, категорию,  сложность и интенсивность-педагогам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 сложность и интенсивность- младшему персона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 педаг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педаг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3.2. Компенсация платы за содержание детей работников ДОУ в дошкольных учреждениях </w:t>
            </w:r>
            <w:r>
              <w:rPr>
                <w:rFonts w:cs="Times New Roman;Times New Roman" w:ascii="Times New Roman;Times New Roman" w:hAnsi="Times New Roman;Times New Roman"/>
              </w:rPr>
              <w:t>(% компенсации от  общей сто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 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 руб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Чебоксарского городского Собрания депутатов Чувашской Республики Решение № 962 от 17.04.2008 г. Об установлении и размера платы за содержание детей в МДОУ города Чебокс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  - 1 ребёнок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% - 2 ребён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0% - 3 ребён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 6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 Право на первоочередной прием в дошкольные учреждения детей работников ДОУ (столбец 2 данной строки заполняется в формате «установлено / не установлено 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альное отраслевое соглашение по решению социально-экономических проблем и обеспечению правовых гарантий работников муниципальных ОУ города Чебоксары Чувашской Республики на 2012-2014 годы. Разде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ункт 2.5.1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№112, имеющ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в возрасте до 3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Компенсация стоимости путевки на санаторно-курортное лечение и оздоровление работникам ОУ (% компенсации от  общей сто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езидиума Чебоксарской городской организации профсоюза образования № 16 от 31.08.2007 г. «Положение о фонде социальной защит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П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оциальному соглаш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лена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0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000 р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 Материальная помощь на лечение и оп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езидиума Чебоксарской городской организации профсоюза образования № 16 от 31.08.2007 г. «Положение о фонде социальной защит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 Компенсация стоимости спортивно-оздоровительных мероприятий работникам ОУ (например, бассейн, фитнес и т.п.), (% компенсации от  общей сто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1. Улучшение жилищных условий работников ОУ в рамках региональных целевых программ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указать название програм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Главы ЧР от 21.06.2012 № 69 «О мерах государственной поддержки молодых учителей общеобразовательных учреждений в ЧР в улучшении жилищных условий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 Безвозмездные ссуды на приобретение / строительство жил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 Предоставление кредитов на льготных условиях на приобретение / строительство жил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. Компенсация оплаты найма жилого поме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. Выделение земельных участков под строительство жил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молодым специалис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«Инновационные формы социальной поддержки работников образования – членов Профсоюза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  Негосударственное пенсионное обеспечение работников через НПФ «Образование и нау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 Негосударственное пенсионное обеспечение работников через другие негосударственные пенсионные фон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3. Льготное дополнительное медицинское страхование работник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4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5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ity Car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6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7. «Прочие» льготы (гарантии)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1. Материальная помощь (указать основание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00 — 500 р.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охороны, юбилеи;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50 +1000 р.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анаторно — курортны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тёвки, + 30% от стоимости путёв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По фонду социальной защиты городской организации профсоюза работников  народного образования и нау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Члены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3 чел.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15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9 500 р. +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29 500 р. +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30% от стоимости  путёвки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. Компенсация стоимости проезда к месту работы и обрат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7.3. Надбавки (доплаты) за отраслевые награды, почетные звания, знаки отличия, ученую степень  и т.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0% от заработной пла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За почётные з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4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4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адбавки (доплаты) за квалификационную категор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36 педаг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36 педаг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7.5. Денежные выплаты, призы - педагогическим работникам - победителям (участникам) различных конкурсов профессионального масте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7.6. Надбавки (доплаты) к окладу (ставке з/п) за подготовку учеников - медалистов, участников, победителей различных олимпиад, наставникам одаренных детей и т.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7. Поощрение работников к юбилейным, праздничным датам (денежные выплат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рки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т 300 до 500 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з фонда социальной защиты городской организации профсоюза работников образования и науки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Членам П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53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53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5 000 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5 000 р.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8. Другое (указа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</w:t>
    </w:r>
    <w:r>
      <w:rPr>
        <w:rFonts w:cs="Times New Roman;Times New Roman" w:ascii="Times New Roman;Times New Roman" w:hAnsi="Times New Roman;Times New Roman"/>
        <w:sz w:val="24"/>
        <w:szCs w:val="24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zhilina</dc:creator>
  <dc:description/>
  <cp:keywords/>
  <dc:language>en-US</dc:language>
  <cp:lastModifiedBy>ДОУ112</cp:lastModifiedBy>
  <cp:lastPrinted>2013-12-18T13:07:00Z</cp:lastPrinted>
  <dcterms:modified xsi:type="dcterms:W3CDTF">2014-12-10T11:25:00Z</dcterms:modified>
  <cp:revision>2</cp:revision>
  <dc:subject/>
  <dc:title/>
</cp:coreProperties>
</file>