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470"/>
        <w:gridCol w:w="5235"/>
        <w:gridCol w:w="370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й проек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Участник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 Овощи с грядки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ди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рощу Гузовског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родному краю с рюкзаком шагаю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, роди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 ЧГ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родному краю с рюкзаком шагаю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, родители, соц.партнеры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 xml:space="preserve">Октябрь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глазами детей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, роди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лес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родному краю с рюкзаком шагаю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, родители, соц.партнер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Хоровод снеговиков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дет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е постройк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циокультурные истоки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постановка «Береги природу нашу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глазами детей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Насекомые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: детский сад-шко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, роди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ПК «Маленький ученый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: детский сад-школ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, родители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Там на неведомых дорожках..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глазами детей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Творческий вечер М.Горького, посвященный 150-летию со дня рожде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: детский сад-школ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, родители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 xml:space="preserve">Гончарная мастерская 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циокультурные истоки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, роди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ожарную часть №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родному краю с рюкзаком шагаю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, родители, соц.партнер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Светлая Пасха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окультурные истоки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дет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ир космоса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, роди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 М.Трубино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родному краю с рюкзаком шагаю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, родители, соц.партнер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глазами детей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, роди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Ц «Радуга» «Мир живописи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окультурные истоки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, соц.партнер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цветок ветерану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окультурные истоки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постановка по ОБЖ «Светофорик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глазами детей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дет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3:00Z</dcterms:created>
  <dc:creator>iarut_xcueo7k</dc:creator>
  <dc:description/>
  <cp:keywords/>
  <dc:language>en-US</dc:language>
  <cp:lastModifiedBy>Наташа</cp:lastModifiedBy>
  <dcterms:modified xsi:type="dcterms:W3CDTF">2018-04-1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