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 группа раннего возраста «Василё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>/  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00 – 9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15:35 – 15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>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е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09:00 - 09: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40 – 9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 / лепка</w:t>
            </w:r>
            <w:r>
              <w:rPr>
                <w:sz w:val="20"/>
                <w:szCs w:val="20"/>
              </w:rPr>
              <w:t>/  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 группа раннего возраста «Незабуд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>/  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ое развит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00 – 9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15:55 – 16: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>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40 – 9:50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09:20 - 09: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 / лепка</w:t>
            </w:r>
            <w:r>
              <w:rPr>
                <w:sz w:val="20"/>
                <w:szCs w:val="20"/>
              </w:rPr>
              <w:t>/  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 группа «Ландыш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30 – 9: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9:30 –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30 –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>9:00 -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9:25 – 9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 группа «Роз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 9:20 – 9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45 –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  9:25 – 9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  9:20 – 9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45 –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 xml:space="preserve">аппликация/ </w:t>
            </w:r>
            <w:r>
              <w:rPr>
                <w:sz w:val="20"/>
                <w:szCs w:val="20"/>
              </w:rPr>
              <w:t>9:30 –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>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386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 группа «Колокольчи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 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9:40 –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9:50 – 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9:40 –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9:00 – 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 10:20 – 10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386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 группа «Одуванчи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  9:00 – 9: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10:05 – 9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10:20 – 10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10:05 – 10: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9:50 – 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386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 группа «Гвозди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35 -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9:00 -9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35 –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10:10–10:35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 прикладное творчество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:00 - 9:2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 10:10 – 10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10:45 – 1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 xml:space="preserve">9:35 – 10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удожественно – эстетическое развитие  </w:t>
            </w:r>
            <w:r>
              <w:rPr>
                <w:b w:val="false"/>
                <w:i/>
                <w:iCs/>
                <w:sz w:val="20"/>
                <w:szCs w:val="20"/>
              </w:rPr>
              <w:t>/рисование/</w:t>
            </w:r>
            <w:r>
              <w:rPr>
                <w:iCs/>
                <w:sz w:val="20"/>
                <w:szCs w:val="20"/>
              </w:rPr>
              <w:t xml:space="preserve"> 10:10 – 10:3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 - 2019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 группа «Лили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:2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развитие  9:35 –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10:10 – 10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8:55 – 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9:30 - 9: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рисование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:05 - 10:3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/рисование, прикладное творчество/КМД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:35 – 10: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 xml:space="preserve">9:35 – 10: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:10 - 10:3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9:30 – 9: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10:05 – 10:3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 - 2019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 группа «Тюльпан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9:35 – 10: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развитие  10:10 – 10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10:05 - 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10:40 – 11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/рисование, прикладное творчество/КМД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:35 – 9:5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9:35 –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:10 - 10:3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рисование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:00 - 9:2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10:05 – 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 xml:space="preserve">10:40 – 10: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ая   группа «Мимоз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10:20 - 10:5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15:10 – 15:4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10:30 -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– 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рисование/ </w:t>
            </w:r>
            <w:r>
              <w:rPr>
                <w:sz w:val="20"/>
                <w:szCs w:val="20"/>
              </w:rPr>
              <w:t xml:space="preserve"> 9:40 – 10: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10:45 – 1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а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речи 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 xml:space="preserve">9:00 – 9:30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/рисование, прикладное творчество/КМД/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10:20 - 10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28» августа  2018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092-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28» августа  2018 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8-2019 учебный год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ая   группа «Ромаш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10:45 – 11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рисование/ </w:t>
            </w:r>
            <w:r>
              <w:rPr>
                <w:sz w:val="20"/>
                <w:szCs w:val="20"/>
              </w:rPr>
              <w:t xml:space="preserve"> 9:40 – 10: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15:00 -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30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/рисование, прикладное творчество/КМД/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10:20 - 10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8:55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9:35 – 10:0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10:15 -10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речи 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</w:t>
            </w:r>
            <w:r>
              <w:rPr>
                <w:sz w:val="20"/>
                <w:szCs w:val="20"/>
              </w:rPr>
              <w:t xml:space="preserve">9:00 – 9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568" w:right="142" w:gutter="0" w:header="0" w:top="56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2:00Z</dcterms:created>
  <dc:creator>User</dc:creator>
  <dc:description/>
  <cp:keywords/>
  <dc:language>en-US</dc:language>
  <cp:lastModifiedBy>Admin</cp:lastModifiedBy>
  <cp:lastPrinted>2018-09-05T13:47:00Z</cp:lastPrinted>
  <dcterms:modified xsi:type="dcterms:W3CDTF">2018-09-05T10:47:00Z</dcterms:modified>
  <cp:revision>20</cp:revision>
  <dc:subject/>
  <dc:title>РАССМОТРЕНО</dc:title>
</cp:coreProperties>
</file>