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4394"/>
      </w:tblGrid>
      <w:tr>
        <w:trPr>
          <w:trHeight w:val="108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МОТРЕ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токол № 6 «28» августа 2019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ТВЕРЖДЕ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ом №125-О от 28.08.2019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МБДОУ «Детский сад №112» г. Чебоксары</w:t>
            </w:r>
          </w:p>
        </w:tc>
      </w:tr>
    </w:tbl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НОВНАЯ ОБОАЗОВАТЕ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ШКО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ДОШКОЛЬНОГО ОБРАЗОВАТЕ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РЕЖДЕНИЯ «ДЕТСКМЙ САД №112 КОМБИНИРОВАННОГО ВИДА» Г. ЧЕБОКСАРЫ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 2019-2020  УЧЕБНЫЙ ГОД</w:t>
      </w:r>
    </w:p>
    <w:p>
      <w:pPr>
        <w:pStyle w:val="3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  <w:r>
        <w:br w:type="page"/>
      </w:r>
    </w:p>
    <w:p>
      <w:pPr>
        <w:pStyle w:val="34"/>
        <w:ind w:firstLine="426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держание образовательной</w:t>
      </w:r>
      <w:r>
        <w:rPr/>
        <w:t xml:space="preserve"> программ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Наименование раз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 w:bidi="en-US"/>
              </w:rPr>
              <w:t>Целевой раздел</w:t>
            </w:r>
          </w:p>
          <w:p>
            <w:pPr>
              <w:pStyle w:val="3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 w:bidi="en-US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Пояснительная зап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 xml:space="preserve">1.1.1.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 xml:space="preserve">1.1.2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 xml:space="preserve">Принципы и подход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к формированию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>1.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>Значимы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 для разработки и реализации Программ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en-US"/>
              </w:rPr>
              <w:t>характеристи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, в том числе характеристики особенностей развития детей  раннего и дошкольного возраста: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- Общие сведения о МБДОУ;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- Кадровые условия реализации Программы;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- Социальный портрет  семей воспитанников МБДОУ;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ные и  индивидуальны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обенности контингента детей, воспитывающихся  в образовательном учрежд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en-US"/>
              </w:rPr>
              <w:t>Планируемые результаты осво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.1. 1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вые ориентиры образования в младенческом и раннем возра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вые ориентиры на этапе завершения дошкольного образования.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en-US" w:bidi="en-US"/>
              </w:rPr>
              <w:t>Вариативная часть, формируемая участниками образовательного процесса.</w:t>
            </w:r>
          </w:p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вые ориентиры на этапе завершения дошкольного образования детей с ОН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 xml:space="preserve">Содержательный раздел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бразовательная деятельность в соответствии с направлениями развития ребёнка (в пяти образовательных област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Проектирование образовательного процесса в соответствии с контингентом воспитанников, их индивидуалными и возрастными особенностями, состоянием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собенности образовательной деятельности разных видов и культурных практик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Методы реализации культурных практик в режимных моментах и самостоятельной деятельности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Способы и направления поддержки детской инициативы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Система физкультурно-оздоровительн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собенности взаимодействия педагогического коллектива с семьями воспитан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Часть программы, формируемой участниками ОО.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Наиболее существенные характеристики содержания Программы (специфика национальных, социокультурных условий)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Сложившиеся традиции Организации.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бразовательная деятельность по профессиональной коррекции нарушений развития детей для детей с ОНР: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- Организация коррекционно – развивающей работы в группах ОНР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- Режим дня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- Календарно-тематический пл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 xml:space="preserve">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Организационный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Материально-техническое обеспече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беспеченность методическими материалами и средствами обучения и вл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Распорядок и режим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собенности традиционных событий, праздников 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Особенности организации развивающей предметно-пространствен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 xml:space="preserve">3.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Психолого-педагогические условия реализации Про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 xml:space="preserve">3.7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en-US" w:bidi="en-US"/>
              </w:rPr>
              <w:t>Взаимодействие МБДОУ и соци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Краткая презентация основной образовательной 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Приложение 1. Календарный учебный график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Приложение 2. Учебный план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en-US" w:bidi="en-US"/>
              </w:rPr>
              <w:t>Приложение 3. Режим занятий на 2017 – 2018 учебный год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Целевой раздел</w:t>
      </w:r>
    </w:p>
    <w:p>
      <w:pPr>
        <w:pStyle w:val="Normal"/>
        <w:numPr>
          <w:ilvl w:val="1"/>
          <w:numId w:val="51"/>
        </w:numPr>
        <w:ind w:left="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сновная образовательная программа разработана  рабочей группой педагогов МБДОУ «Детский сад №  112» г. Чебоксары  в составе: Рымдёнок И.В., заведующий; Артемьева С.Н., заместитель заведующего по ВР; Максимова Н.Г., учитель-логопед;  Анисимова С.А.,  учитель-логопед; Егорова И.В., воспит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Кроме того, учтены концептуальные положения используем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сновная образовательная программа МБДОУ «Детский сад №  112» г. Чебоксары 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- </w:t>
      </w:r>
      <w:r>
        <w:rPr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он Чувашской Республики от 30.07.2013 № 50 «Об образовании в Чувашской Республике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зарегистрирован Министерством юстиции Российской Федерации 14 ноября 2013 г., №3038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CFCFA" w:val="clear"/>
          <w:lang w:val="ru-RU" w:eastAsia="ru-RU" w:bidi="ar-SA"/>
        </w:rPr>
        <w:t xml:space="preserve">Утверждены постановлением Главного государственного санитарного врача Российской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 w:bidi="ar-SA"/>
        </w:rPr>
        <w:t>от 15 мая 2013 года №26  «Об утверждении САНПИН» 2.4.3049-1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кон Российской Федерации от 25.10.1991 № 1807-1 «О языках народов Российской Федерации»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едеральный закон от 01.06.2005 № 53-ФЗ «О государственном языке Российской Федерации»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кон Чувашской Республики от 25.11.2003 № 36 «О языках в Чувашской Республике»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зарегистрирован Министерством юстиции Российской Федерации 12.05.2014, № 32220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 по основным общеобразовательным программам –образовательным программам дошкольного образования», зарегистрирован Министерством юстиции Российской Федерации  26.09.2013, № 30038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Устав МБДОУ «Детский сад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№ 112» г. Чебоксар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61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Целостность педагогического процесса в ДОУ обеспечивается реализацией </w:t>
      </w:r>
    </w:p>
    <w:p>
      <w:pPr>
        <w:pStyle w:val="Style61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римерной</w:t>
      </w:r>
      <w:r>
        <w:rPr>
          <w:rFonts w:eastAsia="Cambria" w:cs="Times New Roman" w:ascii="Times New Roman" w:hAnsi="Times New Roman"/>
          <w:bCs/>
          <w:color w:val="231F20"/>
          <w:spacing w:val="4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тельной</w:t>
      </w:r>
      <w:r>
        <w:rPr>
          <w:rFonts w:eastAsia="Cambria" w:cs="Times New Roman" w:ascii="Times New Roman" w:hAnsi="Times New Roman"/>
          <w:bCs/>
          <w:color w:val="231F20"/>
          <w:spacing w:val="2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программы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ния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sz w:val="22"/>
          <w:szCs w:val="22"/>
          <w:lang w:val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—</w:t>
      </w:r>
      <w:r>
        <w:rPr>
          <w:rFonts w:eastAsia="Book Antiqua" w:cs="Times New Roman" w:ascii="Times New Roman" w:hAnsi="Times New Roman"/>
          <w:color w:val="231F20"/>
          <w:spacing w:val="20"/>
          <w:w w:val="8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2015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ищева Н.В. «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мерная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аптированная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грамма</w:t>
      </w:r>
      <w:r>
        <w:rPr>
          <w:rFonts w:cs="Times New Roman" w:ascii="Times New Roman" w:hAnsi="Times New Roman"/>
          <w:spacing w:val="2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ррекционно-развивающей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е компенсирующей направленности ДО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яжелыми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уше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(общим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оразвитием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3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.»- издание 3, переработанное и дополненное в соответствии с ФГОС ДО Санкт-Петербург: ДЕТСТВО-ПРЕСС, 2015 и ряда программ.  </w:t>
      </w:r>
    </w:p>
    <w:p>
      <w:pPr>
        <w:pStyle w:val="Style61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61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61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2"/>
          <w:numId w:val="5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ие цели Программ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основ жизнедеятельности дошкольника;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 освоение детьми с ОНР  Программы, их разностороннее развитие с учётом возрастных и индивидуальных особенностей и особых образовательных потребностей, социальная адаптация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 (изобразительная, конструктивная и др.), музыкальной, чтения.</w:t>
      </w:r>
    </w:p>
    <w:p>
      <w:pPr>
        <w:pStyle w:val="Style25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дачи реализации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забота о здоровье, эмоциональном благополучии и своевремннном развитии каждого ребёнк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здание в группе атмосферы гуманного и доброжелательного отношения ко всем воспитанникам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аксимальное использование разнообразных видов детской деятельности, их интеграция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ворческая организация воспитательно-образовательного процесс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ариативность использования образовательного материал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важительное отношение к результатам детского творчеств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блюдение в работе детского сада и начальной школы преемственности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.2. Принципы и подходы </w:t>
      </w:r>
      <w:r>
        <w:rPr>
          <w:rFonts w:cs="Times New Roman" w:ascii="Times New Roman" w:hAnsi="Times New Roman"/>
          <w:b/>
          <w:szCs w:val="24"/>
          <w:lang w:val="ru-RU"/>
        </w:rPr>
        <w:t>к формированию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ие  принципу развивающего образов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четание принципов научной обоснованности и практической применим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ие критериям полноты, необходимости и достаточ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динство воспитательных, развивающих и обучающих задач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нтеграция образовательных областей в соответствии  с возрастными возможностями и особенностями детей; спецификой и возможностями образовательного процесс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новывается на комплексно-тематическом принципе построения образовательного процесс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усматривание  решений программных образовательных задач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, но и при проведении режимных моментов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остроение образовательного процесса на адекватных возрасту формах работы с детьми. Основной формой работы с дошкольниками является игра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учёт преемственности между всеми возрастными группами и между детским садом и школ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ключение воспитанников в процессы ознакомления с региональными и культурными особенностями Чувашской Республ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явление особых образовательных потребностей детей с ограниченными возможностями здоровья, построение оптимального педагогического маршрута развития, обеспечивающего коррекцию нарушений умственного, речевого и эмоционального развития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- принцип</w:t>
      </w:r>
      <w:r>
        <w:rPr>
          <w:rFonts w:cs="Times New Roman" w:ascii="Times New Roman" w:hAnsi="Times New Roman"/>
          <w:b w:val="false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индивидуализации,</w:t>
      </w:r>
      <w:r>
        <w:rPr>
          <w:rFonts w:cs="Times New Roman" w:ascii="Times New Roman" w:hAnsi="Times New Roman"/>
          <w:b w:val="false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учета</w:t>
      </w:r>
      <w:r>
        <w:rPr>
          <w:rFonts w:cs="Times New Roman" w:ascii="Times New Roman" w:hAnsi="Times New Roman"/>
          <w:b w:val="false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возможностей,</w:t>
      </w:r>
      <w:r>
        <w:rPr>
          <w:rFonts w:cs="Times New Roman" w:ascii="Times New Roman" w:hAnsi="Times New Roman"/>
          <w:b w:val="false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особенностей</w:t>
      </w:r>
      <w:r>
        <w:rPr>
          <w:rFonts w:cs="Times New Roman" w:ascii="Times New Roman" w:hAnsi="Times New Roman"/>
          <w:b w:val="false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  <w:lang w:val="ru-RU"/>
        </w:rPr>
        <w:t>развития</w:t>
      </w:r>
      <w:r>
        <w:rPr>
          <w:rFonts w:cs="Times New Roman" w:ascii="Times New Roman" w:hAnsi="Times New Roman"/>
          <w:b w:val="false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spacing w:val="6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потребностей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каждог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>ребенка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знания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аждого</w:t>
      </w:r>
      <w:r>
        <w:rPr>
          <w:rFonts w:cs="Times New Roman" w:ascii="Times New Roman" w:hAnsi="Times New Roman"/>
          <w:b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ребенка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олноправным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частником</w:t>
      </w:r>
      <w:r>
        <w:rPr>
          <w:rFonts w:cs="Times New Roman" w:ascii="Times New Roman" w:hAnsi="Times New Roman"/>
          <w:b w:val="false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оцесса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оддержки</w:t>
      </w:r>
      <w:r>
        <w:rPr>
          <w:rFonts w:cs="Times New Roman" w:ascii="Times New Roman" w:hAnsi="Times New Roman"/>
          <w:b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детской</w:t>
      </w:r>
      <w:r>
        <w:rPr>
          <w:rFonts w:cs="Times New Roman" w:ascii="Times New Roman" w:hAnsi="Times New Roman"/>
          <w:b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инициативы</w:t>
      </w:r>
      <w:r>
        <w:rPr>
          <w:rFonts w:cs="Times New Roman" w:ascii="Times New Roman" w:hAnsi="Times New Roman"/>
          <w:b w:val="false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формирования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знавательных</w:t>
      </w:r>
      <w:r>
        <w:rPr>
          <w:rFonts w:cs="Times New Roman" w:ascii="Times New Roman" w:hAnsi="Times New Roman"/>
          <w:b w:val="false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интерес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ждого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ребенка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ы интеграц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сили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специалистов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</w:t>
      </w:r>
      <w:r>
        <w:rPr>
          <w:rFonts w:cs="Times New Roman" w:ascii="Times New Roman" w:hAnsi="Times New Roman"/>
          <w:b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конкретности</w:t>
      </w:r>
      <w:r>
        <w:rPr>
          <w:rFonts w:cs="Times New Roman" w:ascii="Times New Roman" w:hAnsi="Times New Roman"/>
          <w:b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доступности</w:t>
      </w:r>
      <w:r>
        <w:rPr>
          <w:rFonts w:cs="Times New Roman" w:ascii="Times New Roman" w:hAnsi="Times New Roman"/>
          <w:b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чебного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атериала,</w:t>
      </w: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ответствия</w:t>
      </w:r>
      <w:r>
        <w:rPr>
          <w:rFonts w:cs="Times New Roman" w:ascii="Times New Roman" w:hAnsi="Times New Roman"/>
          <w:b w:val="false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требований,</w:t>
      </w:r>
      <w:r>
        <w:rPr>
          <w:rFonts w:cs="Times New Roman" w:ascii="Times New Roman" w:hAnsi="Times New Roman"/>
          <w:b w:val="false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методов,</w:t>
      </w:r>
      <w:r>
        <w:rPr>
          <w:rFonts w:cs="Times New Roman" w:ascii="Times New Roman" w:hAnsi="Times New Roman"/>
          <w:b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емов</w:t>
      </w:r>
      <w:r>
        <w:rPr>
          <w:rFonts w:cs="Times New Roman" w:ascii="Times New Roman" w:hAnsi="Times New Roman"/>
          <w:b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словия</w:t>
      </w:r>
      <w:r>
        <w:rPr>
          <w:rFonts w:cs="Times New Roman" w:ascii="Times New Roman" w:hAnsi="Times New Roman"/>
          <w:b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образования</w:t>
      </w:r>
      <w:r>
        <w:rPr>
          <w:rFonts w:cs="Times New Roman" w:ascii="Times New Roman" w:hAnsi="Times New Roman"/>
          <w:b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индивидуальным</w:t>
      </w:r>
      <w:r>
        <w:rPr>
          <w:rFonts w:cs="Times New Roman" w:ascii="Times New Roman" w:hAnsi="Times New Roman"/>
          <w:b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возрастным</w:t>
      </w:r>
      <w:r>
        <w:rPr>
          <w:rFonts w:cs="Times New Roman" w:ascii="Times New Roman" w:hAnsi="Times New Roman"/>
          <w:b w:val="false"/>
          <w:spacing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особенностям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детей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систематичности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взаимосвязи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чеб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атериала;</w:t>
      </w:r>
    </w:p>
    <w:p>
      <w:pPr>
        <w:pStyle w:val="Heading2"/>
        <w:keepNext w:val="false"/>
        <w:widowControl w:val="false"/>
        <w:tabs>
          <w:tab w:val="clear" w:pos="709"/>
          <w:tab w:val="left" w:pos="426" w:leader="none"/>
        </w:tabs>
        <w:spacing w:before="6" w:after="0"/>
        <w:ind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ринцип постепенно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подач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учеб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атериала;</w:t>
      </w:r>
    </w:p>
    <w:p>
      <w:pPr>
        <w:pStyle w:val="Style82"/>
        <w:widowControl/>
        <w:tabs>
          <w:tab w:val="clear" w:pos="709"/>
          <w:tab w:val="left" w:pos="9000" w:leader="none"/>
          <w:tab w:val="left" w:pos="15137" w:leader="none"/>
        </w:tabs>
        <w:ind w:right="11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концентрического</w:t>
      </w:r>
      <w:r>
        <w:rPr>
          <w:rFonts w:cs="Times New Roman" w:ascii="Times New Roman" w:hAnsi="Times New Roman"/>
          <w:i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наращива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информации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каждой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з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следующих</w:t>
      </w:r>
      <w:r>
        <w:rPr>
          <w:rFonts w:cs="Times New Roman" w:ascii="Times New Roman" w:hAnsi="Times New Roman"/>
          <w:i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возрастных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групп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во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всех</w:t>
      </w:r>
      <w:r>
        <w:rPr>
          <w:rFonts w:cs="Times New Roman" w:ascii="Times New Roman" w:hAnsi="Times New Roman"/>
          <w:i/>
          <w:sz w:val="22"/>
          <w:szCs w:val="22"/>
        </w:rPr>
        <w:t xml:space="preserve"> пяти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i/>
          <w:sz w:val="22"/>
          <w:szCs w:val="22"/>
        </w:rPr>
        <w:t xml:space="preserve"> областях;</w:t>
      </w:r>
    </w:p>
    <w:p>
      <w:pPr>
        <w:pStyle w:val="Style82"/>
        <w:widowControl/>
        <w:tabs>
          <w:tab w:val="clear" w:pos="709"/>
          <w:tab w:val="left" w:pos="9000" w:leader="none"/>
          <w:tab w:val="left" w:pos="15137" w:leader="none"/>
        </w:tabs>
        <w:ind w:right="11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ифференцированный подход к детям в зависимости от состояния их зрения и способов ориентации в познании окружающего мира, включая применение специальных форм и методов работы с детьми, оригинальных учебников, наглядных пособий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tyle82"/>
        <w:widowControl/>
        <w:tabs>
          <w:tab w:val="clear" w:pos="709"/>
          <w:tab w:val="left" w:pos="9000" w:leader="none"/>
          <w:tab w:val="left" w:pos="15137" w:leader="none"/>
        </w:tabs>
        <w:ind w:right="11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деятельностный и личностный подх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1.3. Значимые для разработки и реализации Программы характерист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pacing w:val="-14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/>
          <w:bCs/>
          <w:iCs/>
          <w:spacing w:val="-14"/>
          <w:sz w:val="28"/>
          <w:szCs w:val="28"/>
          <w:lang w:val="ru-RU" w:eastAsia="ru-RU" w:bidi="ar-SA"/>
        </w:rPr>
        <w:t>О</w:t>
      </w:r>
      <w:r>
        <w:rPr>
          <w:rFonts w:cs="Times New Roman" w:ascii="Times New Roman" w:hAnsi="Times New Roman"/>
          <w:b/>
          <w:bCs/>
          <w:iCs/>
          <w:spacing w:val="-14"/>
          <w:lang w:val="ru-RU" w:eastAsia="ru-RU" w:bidi="ar-SA"/>
        </w:rPr>
        <w:t>бщие сведения о ДОУ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 наименование  бюджетного учреждения: муниципальное бюджетное дошкольное образовательное учреждение «Детский сад № 112 комбинированного вида» города Чебоксары Чувашской Республики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сокращенное наименование бюджетного учреждения: МБДОУ «Детский сад № 112» г. Чебоксары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и  почтовый адрес  учреждения: 428034, Чувашская Республика,  г.Чебоксары, ул. Мичмана Павлова, 33-А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БДОУ сдано в эксплуатацию в 1987 году.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ru-RU"/>
        </w:rPr>
        <w:t>Муниципальное бюджетное дошкольное образовательное учреждение «Детский сад №1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>комбинированного вида» города Чебоксары Чувашской Республики создано Постановлением Администрации города Чебоксары Чувашской Республики №399 от 31.08.2011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2 октября 2014 года, в соответствии с постановлением №1549 Администрации города Чебоксары от 12.05.2014 г., Учреждение было реорганизовано путем присоединения к нему МБДОУ «Детский сад №168» (постановление о реорганизации от 12.05.2014 г. №1549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сле присоединения работают 2 корпуса: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корпус – по адресу г. Чебоксары, ул. М.Павлова, д. 33А; </w:t>
      </w: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корпус – по адресу г. Чебоксары, ул. М.Павлова, д. 35А. Контингент воспитанников: с 1 года до 7 лет. Проектная мощность детского сада – 442 человека. В 2014-2015 учебном году в Учреждении воспитывалось 511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– РО №043681, регистрационный номер 1005 от 29.03.2012 г., приложения к лицензии от 08.12.2014 №2114 и 22.12.2014 г. №226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Адрес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город Чебоксары, ул. Мичмана Павлова, 33-А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корпус), ул. Мичмана Павлова, 35-А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корпус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ru-RU"/>
        </w:rPr>
        <w:t xml:space="preserve">Телефоны: (8352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41-80-05; 40-23-96, 41-82-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Учредитель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Управление образования администрации города Чебокса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ru-RU"/>
        </w:rPr>
        <w:t xml:space="preserve">Функциониру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на основе Устава, зарегистрированного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30.09.2014 г. № 564,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разовательное учреждение для детей дошкольного возраста. В Устав внесены изменения от 20.11.2014 г., приказ И.О начальника Управления образования № 642 от 05.11.2014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lang w:val="ru-RU"/>
        </w:rPr>
        <w:t xml:space="preserve">Заведующий Учреждением: Рымдёнок Ирина Валерьевн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Имеет высшее педагогическ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образование, педагогический стаж – 36 лет, в должности руководителя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– 26 лет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Учреждение находится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зданиях, построенных по типовому проекту, и расположено в Московском районе горо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Чебоксары. Недалеко от Учреждения расположена библиотека, детский д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творчества Московского района, МБОУ СОШ № 48, № 62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В Учреждении функционируют: 2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физкультурных и 2 музыкальных зала, 2 медицинских кабинета, 2 изолятора, 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роцедурных, 2 методических, 6 логопедических кабинетов, кабинет педагога-психолога, сенсорная комната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кабинет дополнительного образования. На территории расположены три физкультур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лощадки с оборудованием для организации двигательной деятельности, футбольным полем, тропой здоровья, оборудован «Автогородок» с остановочными павиль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Количество возрастных групп – 23, из них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корпусе функционируют 11 групп: 1 ясельная и 10 групп дошкольного возраста (6 групп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щеразвивающих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5 групп – для детей с общим недоразвитием речи (далее – ОНР))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о </w:t>
      </w: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корпусе функционируют 11 групп –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щеобразовательных и 1</w:t>
      </w:r>
      <w:r>
        <w:rPr>
          <w:rStyle w:val="Appleconvertedspace"/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емейная групп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Режим работы Учреждения: пятидневная рабочая неделя (понедельник – пятница) с 6:30 до 18:30. Выходные дни – суббота, воскресенье и праздничные дни, установленные законодательством РФ. Длительность работы Учреждения – 12 часов.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lang w:val="ru-RU"/>
        </w:rPr>
        <w:t xml:space="preserve">Режим пит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– 4-х разовое для все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груп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 Учреждении предоставляются услуги учителя-логопеда, педагога-психолога, инструктора по физическ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В 5 ти группах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оспитываются дети с общим недоразвитием речи. Комплектование этих групп осуществляется по направлению городской психолого-медико-педагогической комиссии на основании Письма №58-М Министерства образования РФ от 07.06.94 г. «О реализации прав детей при приеме в дошкольные и образовательные учреждения». Выписка детей производится на основании заключения психолого -медико-педагогическ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ектная мощность МБДОУ 509 мест, на 1 сентября 2015 года списочный состав – 511 детей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ДОУ имеется пакет нормативно – правовых документов и инструктивно - методических материалов, определяющих стратегию развити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инансирование деятельности учреждения осуществляется из муниципального и республиканского бюдже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ru-RU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Кадровые условия реализации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дагогический коллектив Учреждения – 54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лове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1310"/>
        <w:gridCol w:w="1176"/>
        <w:gridCol w:w="1665"/>
        <w:gridCol w:w="1564"/>
        <w:gridCol w:w="1407"/>
        <w:gridCol w:w="1266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педагогов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  <w:t>Образование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Аттестационные категории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пеци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Высше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редне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специально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ысша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ерва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Стаж педагогической деятельности коллектива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1 до 39 лет, с преобладанием опытных педагогов – 80 %. Средний возраст педагогов – 39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За 2 года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овысили профессиональный уровень 6 педагого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в Чувашском республиканск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институте образования на специализированных курсах для воспитателей логопедических групп и 1 педагог прошла курсы для воспитателей общеобразовательных гру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аведующий Учреждением Рымдёнок И.В. и заместитель заведующего по воспитательной работе Артемьева С.Н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шли курсовую переподготовку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АНО «Институт проблем образовательной политики «Эврика», г. Москва по вопросам планирования и принципов проектирования образовательной программы дошкольной организации. А педагоги (Рымдёнок И.В., Артемьева С.Н., Коршунова Е.В., Григорьева Н.В., Данилова Е.Р., Ильина Т.В., Яруткина О.С., Егорова И.В., Максимова Н.Г., Анисимова С.А. обучаются на курсах по программе «Проектная деятельность дошкольников в условиях ФГОС» с помощью дистанционных технологий, используя для этого Инструменты виртуальной комнаты вебинара –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ttp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://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bina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u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, инструменты группы в социальной сети «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cebook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», электронную поч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Анализ профессионального уровня педагогов позволяет сделать вывод о том, что коллектив Учреждения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- сплоченный, квалифицированный, имеет высокий уровень педагогической культуры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- стабилен: 5 из 54 педагогов работают в Учреждении со дня его открытия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- работоспособный, т.е. опытный (60% воспитателей имеют стаж свыше 10 лет) и одновремен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перспективный (3 педагога, стаж которых 2 года и 3 молодых специалиста). На данный момент Учреждение полность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укомплектовано сотрудниками, коллектив объединен едиными целями и задачами и имеет благоприятный психологический клим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оллектив работает стабильно, слажено. Этому способствует моральное стимулирование: награждение Почетными грамот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управления образ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администрации г. Чебоксары (11 человек), Министерства образования и МП ЧР (8 педагогов), Министерства образования РФ (6 педагогов), нагрудный зна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Почётный работник общего образования Российской Федерации» (4 педагога). В 2015 год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2 педаг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двинуты на награ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четными грамот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Министерства образования РФ и 2 педагога – Министерства образования и МП Ч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Медицинское обслужива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тей осуществляет врач детский поликлиники Карапетян М.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, имеющая первую квалификационную категорию, стаж работы – более 30 лет, в У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чреждении – 5 лет. А также 2 медсестры: Езюкова Р.Ф., Васильева К.В. имеющие первую квалификационну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атегорию, опыт работы в Учреждении – более 26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еобходимым для функционирования педагогическими и медицинскими ресурс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Учреждение полностью укомплектов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се педагоги ДОУ прошли курсовую переподготовку в соответствии с ФГОС ДО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дагогическим коллективом накоплен богатый опыт воспитательно-образовательной работы; есть признание и востребованность социума, образовательные запросы родителей удовлетворяются, реализуются индивидуальные возможности детей, педагогов,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Наши педагог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награждены Нагрудным знаком «Почетный работник общего образования РФ» - 4 педагога,  Почетными грамотами министерства образования ЧР – 5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- Почетной грамотой управления образования   - 9 педагогов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циальный портрет сем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709"/>
        <w:gridCol w:w="709"/>
        <w:gridCol w:w="1276"/>
        <w:gridCol w:w="992"/>
        <w:gridCol w:w="992"/>
        <w:gridCol w:w="851"/>
        <w:gridCol w:w="992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ни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ровень образования род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ол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к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 (7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 (2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(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(4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 (38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 (58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озрастные и  индивидуальные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собенности контингента детей, воспитывающихся  в образовательном учрежд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нний  возраст (1,5 – 3 лет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В раннем возрасте ребенок при помощи взрослого усваивает основные способы использования предметов. У него начинает активно развиваться предметная деятельность. Ребенок становится более подвижным и самостоятельным («Я сам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Количество понимаемых слов значительно возрастает. Ребенок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 искажением  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моментов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ладший дошкольный возраст (с 3-х до 5-ти ле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младшем дошкольном возрасте происходит дальнейший рост и развитие детского организма, совершенствуются физиологические функции и процесс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Возникает и развивается новая форма общения со взрослым – общение на познавательные темы. На основе совместной деятельности – в первую очередь игры – формируется детское общество. На пятом году жизни ребенок постепенно начинает осознавать свое положение среди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К пяти годам начинает формироваться произвольность – в игре, рисовании, конструировании и др. Игра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    Изобразительная деятельность ребенка зависит от его представлений о предмете. Графические образы бедны. Дети уже могут использовать цвет. Младшие дошкольники способны под руководством взрослого вылепить простые предметы. В этом возрасте детям доступны простейшие виды аппликации. Конструктивная деятельность ограничена возведением несложных построек по образцу и по замыс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ваются память и внимание. По просьбе взрослого дети могут запомнить 3-4 слова и 5-6 названий предметов, в средней группе запоминают до 7-8 названий предмет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Начинает развиваться самооценка, при этом дети в значительной мере ориентируются на оценку воспитателя. Продолжает развиваться их половая идентификация, что проявляется в характере выбираемых игрушек и сюже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Увеличивается устойчивость внимания. Ребенку оказывается доступной сосредоточенная деятельность в течение 15-20 минут.     В среднем дошкольном возрасте улучшается произношение звуков и дикция. Речь становится предметом активности детей. Интерес вызывают ритмическая структура речи, риф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ные достижения среднего возраста связаны с развитием игровой деятельности; изобразительной деятельности; конструированием по замыслу, планированием; совершенствованием восприятия, развития образного мышления и воображения; развитием памяти, внимания, речи; формированием потребности в уважении со стороны взрослого, появлением обидчивости, конкурентности, соревновательности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ладший дошкольный возраст (с 3-х до 5-ти лет)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с общим недоразвитием реч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детей  младшего  дошкольного возраста с общим недоразвитием речи происходит дальнейший рост и развитие детского организма, совершенствуются физиологические функции и процессы, но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фразовая речь с элементами недоразвития лексики, грамматики и фонетики. Типичным для данного уровня является использование детьми простых предложений, недостаточно понимание и употребление предлогов, которые или совсем опускаются, или заменяются на простые. Ребенок не может самостоятельно образовать новые слова по некоторым наиболее распространенным словообразовательным моделям. Типичным для данного уровня является неточное понимание и употребление обобщающих понятий, слов с абстрактным и отвлеченным значением, а также слов с переносным значением. Словарный запас недостаточный,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 и т.д. Наблюдается несформированность мелкой и общей мотори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основе совместной деятельности – в первую очередь игры – формируется детское общество. На пятом году жизни ребенок постепенно начинает осознавать свое положение среди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К пяти годам начинает формироваться произвольность – в игре, рисовании, конструировании и др. Игра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    Изобразительная деятельность ребенка зависит от его представлений о предмете. Графические образы бедны. Дети уже могут использовать цвет. Младшие дошкольники способны под руководством взрослого вылепить простые предметы. В этом возрасте детям доступны простейшие виды аппликации. Конструктивная деятельность ограничена возведением несложных построек по образцу и по замыс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ваются память и внимание. По просьбе взрослого дети могут запомнить 3-4 слова и 4-5 названий предметов, в средней группе запоминают до 6-8 названий предмет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Начинает развиваться самооценка, при этом дети в значительной мере ориентируются на оценку воспитателя. Продолжает развиваться их половая идентификация, что проявляется в характере выбираемых игрушек и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величивается устойчивость внимания. Ребенку оказывается доступной сосредоточенная деятельность в течение 10-15 минут.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ные достижения среднего возраста связаны с развитием игровой деятельности; изобразительной деятельности; конструированием по замыслу, планированием; совершенствованием восприятия, развития образного мышления и воображения; развитием памяти, внимания, речи; формированием потребности в уважении со стороны взрослого, появлением обидчивости, конкурентности, соревновательности со сверст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арший дошкольный возраст (с 5 до 7 ле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Характерными особенностями детей старшего дошкольного возраста являю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совершенствование основных нервных процессов: возбуждения и особенно торможения. У детей активно развиваются наглядно-образное мышление, произвольное внимание, память, способность управлять своим поведение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роме сюжетно-ролевых игр, у детей интенсивно развиваются и другие формы игры – режиссерские, игры с правилами; после пяти лет резко возрастает потребность ребенка в общении со сверстниками.  У детей появляется особый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олее осознанным и активным становится эстетическое отношение к миру; 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одготовительной  группе завершается дошкольный возраст. Его основные достижения связаны с освоением мира вещей как предметов человеческой культуры,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тарший дошкольный возраст (5 – 7 лет) с общим недоразвитием реч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ОУ посещают дети  с чаще всего с 3-им уровнем речевого развития, который  характеризуется развернутой фразовой речью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, недостаточно понимание и употребление сложных предлогов, которые или совсем опускаются, или заменяются на простые (вместо «встал из-за стола» — «встал из стола» и т.д.). Ребенок понимает и может самостоятельно образовать новые слова по некоторым наиболее распространенным словообразовательным моделям. Типичным для данного уровня является неточное понимание и употребление обобщающих понятий, слов с абстрактным и отвлеченным значением, а также слов с переносным значением. Словарный запас недостаточный,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 и т.д. Наблюдается несформированность мелкой и общей моторик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/>
          <w:lang w:val="ru-RU"/>
        </w:rPr>
        <w:t>Планируемые результаты в освоении основной част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.1. Целевые ориентиры образования в младенческом и раннем возрас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интересуется окружающими предметами и активно действует с ними; эмоционально вовлечен в действия с игрушками и други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ами, стремится проявлять настойчивость в достижении результата своих действ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отрицательное отношение к грубости, жад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облюдает правила элементарной вежливости (самостоятельно или по напоминанию говорит «спасибо», «здравствуйте», «до свидания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 жающих предметов и игрушек. Речь становится полноценным средством общения с другими деть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тремится к общению со взрослыми и активно подражает им в дви- 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сверстникам; наблюдает за их действиями и одражает им. Умеет играть рядом со сверстниками, не мешая им. Про- являет интерес к совместным играм небольшими групп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.2. Целевые ориентиры на этапе завершения дошко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бязательная час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 деятельности — игре,  общении, 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онимает, что все люди равны вне зависимости от их социального происхождения, этнической принадлежности, религиозных и других ве- рований, их физических и психических особен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умение слышать других и стремление быть понятым друг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- мами и видами игры, различает условную и реальную ситуации; умеет подчиняться разным правилам и социальным нормам. Умеет распозна- вать различные ситуации и адекватно их оценив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- ния и управлять 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- ношениях со взрослыми и сверстниками, может соблюдать правила безо- пасного поведения и навыки личной гиги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ответственность за начатое дел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Эмоционально отзывается на красоту окружающего мира, произведения народного и профессионального искусства (музыку, танцы, теат- ральную деятельность, изобразительную деятельность и т. д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оявляет патриотические чувства, ощущает гордость за свою страну и Республику, их достижения, имеет представление о их географическом разнообразии, многонациональности, важнейших исторических событи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ru-RU"/>
        </w:rPr>
        <w:t>Вариативная часть, формируемая участниками образовательного процесса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7"/>
        <w:ind w:left="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евые ориентиры: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еет первичные представления о своём родном крае (географическом расположении, историческом прошлом)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ет государственную символику родного города и республики (флаг, герб)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ет представление о карте родного края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  людях, прославивших республику  (космонавты, спортсмены и др.) о промышленных и культурных объектах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ожет рассказать о своем родном городе, назвать его, рассказать об основных достопримечательностях (театры, парки и др.)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народному творчеству, узнает и называет изделия народного промысла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нает представителей растительного и животного мира Чувашии, знаком с природоохранной деятельностью человека (создание заповедников, подкормка птиц и животных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ет своеобразие чувашского языка, чувствует его красоту, освоил элементарные навыки понимания и разговорной речи на чувашском языке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ет содержание произведений изобразительного искусства разных видов и жанров, может сравнивать произведения 2-3 видов искусства, называть материал, выделять стилистические особенности чувашских узоров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увствует связь жизненных явлений и художественных образов, понимает нравственную значимость произведений искусства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ет эмоционально-оценочное направленность суждений (о чём рассказывает музыка,произведение искусства?);</w:t>
      </w:r>
    </w:p>
    <w:p>
      <w:pPr>
        <w:pStyle w:val="Style27"/>
        <w:numPr>
          <w:ilvl w:val="0"/>
          <w:numId w:val="13"/>
        </w:numPr>
        <w:ind w:left="57" w:firstLine="36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формирован интерес к событиям спортивной жизни страны и республики.</w:t>
      </w:r>
    </w:p>
    <w:p>
      <w:pPr>
        <w:pStyle w:val="Style27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Целевые ориентиры на этапе завершения дошкольного образования детей с ОНР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 окончанию пребывания в группе ОНР дети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Понимают  обращенную речь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озрастной норм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имеют активный  словарный запас в соответствии с возрасто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равильно пользуются  в речи обобщающими понятиями, лексико – грамматическими формами по различным темам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правильно    передают   слоговую    структуру    сл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используемых в самостоятельной реч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льзуются  в самостоятельной речи простыми ра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ространенными и  сложными предложениями,  в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деют навыками объединения их в рассказ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ладеют элементарными навыками пересказа; диалогической речи; словообразования: образовываю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ществительные от глаголов, прилагате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ные от существительных и глагол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и др.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амматически  правильно  оформляют самостоя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ую речь в соответствии с нормами языка: падежные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довые окончания слов проговаривать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четко;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используют в свободном общении слова всех частей реч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(существи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ные, глаголы, наречий, прилагательные, местои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ния и т. д.)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иентируются в звуковом составе слова (слышат и отбирают слова на заданный звук, определяют наличие и позицию звука в слове, проводить звуковой анализ несложных слов)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83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ладеют элементами грамоты: навыками чтения и пе</w:t>
        <w:softHyphen/>
        <w:t>чатания  некоторых  букв,  слогов,  слов  и  коротких предложений в пределах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>Содержательный разде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1.  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исание образовательной деятельности в соответствии с направлениями развития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и обучение осуществляется на русском языке - государственном языке России, со средней группы введено обучение детей чувашскому язы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держание образовательного процесса в группах общеразвивающей направленности выстроено на основе: </w:t>
      </w:r>
    </w:p>
    <w:p>
      <w:pPr>
        <w:pStyle w:val="Normal"/>
        <w:jc w:val="both"/>
        <w:rPr>
          <w:rFonts w:ascii="Times New Roman" w:hAnsi="Times New Roman" w:eastAsia="Book Antiqua" w:cs="Times New Roman"/>
          <w:color w:val="231F20"/>
          <w:spacing w:val="41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 w:eastAsia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 w:eastAsia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 w:eastAsia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римерная</w:t>
      </w:r>
      <w:r>
        <w:rPr>
          <w:rFonts w:eastAsia="Cambria" w:cs="Times New Roman" w:ascii="Times New Roman" w:hAnsi="Times New Roman"/>
          <w:bCs/>
          <w:color w:val="231F20"/>
          <w:spacing w:val="4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вательная</w:t>
      </w:r>
      <w:r>
        <w:rPr>
          <w:rFonts w:eastAsia="Cambria" w:cs="Times New Roman" w:ascii="Times New Roman" w:hAnsi="Times New Roman"/>
          <w:bCs/>
          <w:color w:val="231F20"/>
          <w:spacing w:val="2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программа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вания</w:t>
      </w:r>
      <w:r>
        <w:rPr>
          <w:rFonts w:eastAsia="Cambria" w:cs="Times New Roman" w:ascii="Times New Roman" w:hAnsi="Times New Roman"/>
          <w:b/>
          <w:bCs/>
          <w:color w:val="231F20"/>
          <w:spacing w:val="26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/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sz w:val="22"/>
          <w:szCs w:val="22"/>
          <w:lang w:val="ru-RU" w:eastAsia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sz w:val="22"/>
          <w:szCs w:val="22"/>
          <w:lang w:val="ru-RU" w:eastAsia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-</w:t>
      </w:r>
      <w:r>
        <w:rPr>
          <w:rFonts w:eastAsia="Book Antiqua" w:cs="Times New Roman" w:ascii="Times New Roman" w:hAnsi="Times New Roman"/>
          <w:color w:val="231F20"/>
          <w:spacing w:val="20"/>
          <w:w w:val="8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2015</w:t>
      </w:r>
      <w:r>
        <w:rPr>
          <w:rStyle w:val="FontStyle15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группах ОН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снове сочет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ищева Н.В. «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мерная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аптированная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грамма</w:t>
      </w:r>
      <w:r>
        <w:rPr>
          <w:rFonts w:cs="Times New Roman" w:ascii="Times New Roman" w:hAnsi="Times New Roman"/>
          <w:spacing w:val="2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ррекционно-развивающей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е компенсирующей направленности ДО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яжелыми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уше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(общим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оразвитием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3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.»- издание 3, переработанное и дополненное в соответствии с ФГОС ДО Санкт-Петербург: ДЕТСТВО-ПРЕСС, 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 w:eastAsia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 w:eastAsia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 w:eastAsia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римерная</w:t>
      </w:r>
      <w:r>
        <w:rPr>
          <w:rFonts w:eastAsia="Cambria" w:cs="Times New Roman" w:ascii="Times New Roman" w:hAnsi="Times New Roman"/>
          <w:bCs/>
          <w:color w:val="231F20"/>
          <w:spacing w:val="4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вательная</w:t>
      </w:r>
      <w:r>
        <w:rPr>
          <w:rFonts w:eastAsia="Cambria" w:cs="Times New Roman" w:ascii="Times New Roman" w:hAnsi="Times New Roman"/>
          <w:bCs/>
          <w:color w:val="231F20"/>
          <w:spacing w:val="27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программа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 w:eastAsia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 w:eastAsia="ru-RU"/>
        </w:rPr>
        <w:t>ования</w:t>
      </w:r>
      <w:r>
        <w:rPr>
          <w:rFonts w:eastAsia="Cambria" w:cs="Times New Roman" w:ascii="Times New Roman" w:hAnsi="Times New Roman"/>
          <w:b/>
          <w:bCs/>
          <w:color w:val="231F20"/>
          <w:spacing w:val="26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 w:eastAsia="ru-RU"/>
        </w:rPr>
        <w:t>(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 w:eastAsia="ru-RU"/>
        </w:rPr>
        <w:t>пилотный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 w:eastAsia="ru-RU"/>
        </w:rPr>
        <w:t>в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 w:eastAsia="ru-RU"/>
        </w:rPr>
        <w:t>ари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ант)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/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sz w:val="22"/>
          <w:szCs w:val="22"/>
          <w:lang w:val="ru-RU" w:eastAsia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sz w:val="22"/>
          <w:szCs w:val="22"/>
          <w:lang w:val="ru-RU" w:eastAsia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 w:eastAsia="ru-RU"/>
        </w:rPr>
        <w:t xml:space="preserve"> -</w:t>
      </w:r>
      <w:r>
        <w:rPr>
          <w:rFonts w:eastAsia="Book Antiqua" w:cs="Times New Roman" w:ascii="Times New Roman" w:hAnsi="Times New Roman"/>
          <w:color w:val="231F20"/>
          <w:spacing w:val="20"/>
          <w:w w:val="82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sz w:val="22"/>
          <w:szCs w:val="22"/>
          <w:lang w:val="ru-RU" w:eastAsia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 w:eastAsia="ru-RU"/>
        </w:rPr>
        <w:t>2015.</w:t>
      </w:r>
    </w:p>
    <w:p>
      <w:pPr>
        <w:pStyle w:val="Normal"/>
        <w:shd w:fill="FFFFFF" w:val="clear"/>
        <w:ind w:firstLine="64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коммуникативное развитие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навательное развитие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чевое развитие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удожественно-эстетическое развитие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зическое развитие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.1.2 .Социально-коммуникативное развит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ормирование основ безопасного поведения в быту, социуме, приро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ая ведущая деятельность дошкольников – игра, поэтому практически вся жизнь ребёнка строится на основе игровой и коммуникативной деятельностей через игры с правилами, словесные, пальчиковые, театрализованные, сюжетно-ролевые игры, беседы, игры-ситуации, этические беседы, трудовые поручения. При этом также обращается внимание на приобщение дошкольника к установленным общественным нормам взаимоотношений со взрослыми и сверстниками, а также формирование гендерной, семейной и гражданской принадлежности, патриотических чувств, достопримечательностями родного края, его обычаями и традиция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группах детского сада имеются разнообразные игровые центры, в том числе с учётом гендерной составляющей, уголки уединения, краеведения, в старших-подготовительных группах подготовлены патриотические угол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дагог-психолог детского сада организует работу по психолого-педагогическому сопровождению воспитанников в период адаптации, изучение познавательной сферы детей подготовительных групп, реализация коррекционно-развивающих и профилактических программ, консультативную помощь родителям воспитанников, организации методических мероприятий с педагогами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С целью развития навыков взаимодействия с окружающими, ориентировки в социальной действительности, умений выбора адекватных способов общения с воспитанниками проводятся различные формы работы: дежурства, совместные поручения, работа в парах, конкурсы, фестивали детского творчества, выставки, совместные развлечения детей разных групп, праздники, проектная деятельность. 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 – ПРЕСС, 2005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кова И.А., Медведева А.Ф. и др. Правила дорожного движения для детей дошкольного возраста. -  М.: ТЦ Сфера,  2005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 обеспечить безопасность дошкольников: Конспекты занятий по основам безопасности детей дошкольного возраста/К.Ю. Белая, В.Н. Зимонина, Л.А. Кондрыкинская и др. – М.: Просвещение, 2004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ические рекомендации по обучению детей правилам дорожного движения в дошкольном учреждении. – М.: Просвещение, 1998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ила дорожные знать каждому положено: Познавательные игры с дошколятами и школьниками/М.С. Коган. – Новосибирск, 2006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улина Т.Ф.  Три сигнала светофора. -  М.: Мозаика – Синтез, 2005 – 2010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ценарии по пожарной безопасности для дошкольников/ И.В. Кононова. – М.: Айрис – пресс, 200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40" w:leader="none"/>
          <w:tab w:val="left" w:pos="180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орыгина Т.А. Правила пожарной безопасности для детей 5 – 8 лет. – М.: ТЦ Сфера, 2006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672" w:leader="none"/>
          <w:tab w:val="left" w:pos="13467" w:leader="none"/>
        </w:tabs>
        <w:autoSpaceDE w:val="false"/>
        <w:ind w:left="0" w:right="1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Артемова Л.В.  Окружающий мир в дидактических играх дошкольника. -  М.: Просвещение,  1992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ind w:left="720" w:right="5" w:hanging="29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гуславская 3. М., Смирнова Е. О. Развивающие игры для де</w:t>
        <w:softHyphen/>
        <w:t>тей младшего дошкольного возраста: Книга для воспитателей детско</w:t>
        <w:softHyphen/>
        <w:t>го сада. — М.: Просвещение, 1991.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672" w:leader="none"/>
          <w:tab w:val="left" w:pos="13467" w:leader="none"/>
        </w:tabs>
        <w:ind w:left="0" w:firstLine="426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Воронова В.Я. Творческие игры старших дошкольников. -  М.: Просвещение, 1981.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>
          <w:rStyle w:val="FontStyle152"/>
          <w:lang w:val="ru-RU"/>
        </w:rPr>
      </w:pPr>
      <w:r>
        <w:rPr>
          <w:rStyle w:val="FontStyle152"/>
          <w:lang w:val="ru-RU"/>
        </w:rPr>
        <w:t>Губанова Н. Ф. Игровая деятельность в детском саду. — М.: Мозаика-Синтез, 2006-2010.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Губанова Н. Ф. Развитие игровой деятельности. Система работы во второй младшей группе детского сада. — М.: Мозаика-Синтез, 2008-2010,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Гу6анова Н. Ф. Развитие игровой деятельности. Система работы в средней группе детского сада. —М,: Мозаика-Синтез, 2009-2010.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Зацепина М. Б. Дни воинской славы. Патриотическое воспитание дошкольников. — М.: Мозаика-Синтез, 2008-2010.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Петрова В. И., Стульник Т.Д. Нравственное воспитание в детском саду.-М.: Мозаика-Синтез,2006-2010.</w:t>
      </w:r>
    </w:p>
    <w:p>
      <w:pPr>
        <w:pStyle w:val="Style111"/>
        <w:widowControl/>
        <w:numPr>
          <w:ilvl w:val="0"/>
          <w:numId w:val="66"/>
        </w:numPr>
        <w:tabs>
          <w:tab w:val="clear" w:pos="709"/>
          <w:tab w:val="left" w:pos="13467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152"/>
          <w:lang w:val="ru-RU"/>
        </w:rPr>
        <w:t>Петрова В. И., Стульник Т. Д. Этические беседы с детьми 4-7 лет. — М.: - Мозаика-Синтез, 2007-2010.</w:t>
      </w:r>
    </w:p>
    <w:p>
      <w:pPr>
        <w:pStyle w:val="Style111"/>
        <w:widowControl/>
        <w:numPr>
          <w:ilvl w:val="0"/>
          <w:numId w:val="33"/>
        </w:numPr>
        <w:spacing w:lineRule="auto" w:line="240" w:before="0" w:after="0"/>
        <w:ind w:left="0" w:firstLine="426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 xml:space="preserve">Веракса Н. Е., Веракса А. Н. Развитие ребенка в дошкольном детстве. — М., </w:t>
      </w:r>
      <w:r>
        <w:rPr>
          <w:rFonts w:cs="Times New Roman" w:ascii="Times New Roman" w:hAnsi="Times New Roman"/>
          <w:sz w:val="22"/>
          <w:szCs w:val="22"/>
          <w:lang w:val="ru-RU"/>
        </w:rPr>
        <w:t>2006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ретенникова С. А. Ознакомление дошкольников с природой. — М., 1980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Воспитание дошкольника в труде / Под ред. </w:t>
      </w:r>
      <w:r>
        <w:rPr>
          <w:rFonts w:cs="Times New Roman" w:ascii="Times New Roman" w:hAnsi="Times New Roman"/>
          <w:spacing w:val="-2"/>
          <w:sz w:val="22"/>
          <w:szCs w:val="22"/>
        </w:rPr>
        <w:t>В. Г. Нечаевой. — М., 198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нравственных чувств у старших дошкольников / Под ред. </w:t>
      </w:r>
      <w:r>
        <w:rPr>
          <w:rFonts w:cs="Times New Roman" w:ascii="Times New Roman" w:hAnsi="Times New Roman"/>
          <w:sz w:val="22"/>
          <w:szCs w:val="22"/>
        </w:rPr>
        <w:t>Н. Ф. Виноградовой. — М., 1989.</w:t>
      </w:r>
    </w:p>
    <w:p>
      <w:pPr>
        <w:pStyle w:val="Style111"/>
        <w:widowControl/>
        <w:numPr>
          <w:ilvl w:val="0"/>
          <w:numId w:val="33"/>
        </w:numPr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Комарова Т. С, Куцакова Л. В., Павлова Л. Ю. Трудовое воспитание в детском саду. — М.; Мозаика-Синтез, 2005-2010.</w:t>
      </w:r>
    </w:p>
    <w:p>
      <w:pPr>
        <w:pStyle w:val="Style111"/>
        <w:widowControl/>
        <w:numPr>
          <w:ilvl w:val="0"/>
          <w:numId w:val="33"/>
        </w:numPr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>Куцакова Л. В. Конструирование и ручной труд в детском саду. — М.: Мозаика-Синтез, 2008-2010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672" w:leader="none"/>
          <w:tab w:val="left" w:pos="792" w:leader="none"/>
        </w:tabs>
        <w:ind w:left="0" w:firstLine="426"/>
        <w:rPr>
          <w:color w:val="000000"/>
          <w:spacing w:val="-6"/>
          <w:lang w:val="ru-RU"/>
        </w:rPr>
      </w:pPr>
      <w:r>
        <w:rPr>
          <w:rStyle w:val="FontStyle152"/>
          <w:rFonts w:eastAsia="Calibri" w:cs="Calibri"/>
          <w:lang w:val="ru-RU"/>
        </w:rPr>
        <w:t xml:space="preserve"> </w:t>
      </w:r>
      <w:r>
        <w:rPr>
          <w:rStyle w:val="FontStyle152"/>
          <w:lang w:val="ru-RU"/>
        </w:rPr>
        <w:t>Куцакова Л. В. Нравственно-трудовое воспитание в детском саду. — М.; Мозаика - Синтез, 2007-2010.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Методические рекомендации к «Программе воспитания и обучения в дет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ском саду» / Под ред. В. В. Гербовой, Т. С. Комаровой. — М., 2006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равственное воспитание в детском саду / Под ред. В. Г. Нечаевой и Т. А. Марковой. — М., 1978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Нравственно-трудовое воспитание детей в детском саду / Под ред. </w:t>
      </w:r>
      <w:r>
        <w:rPr>
          <w:rFonts w:cs="Times New Roman" w:ascii="Times New Roman" w:hAnsi="Times New Roman"/>
          <w:spacing w:val="-5"/>
          <w:sz w:val="22"/>
          <w:szCs w:val="22"/>
        </w:rPr>
        <w:t>Р. С. Бу</w:t>
      </w:r>
      <w:r>
        <w:rPr>
          <w:rFonts w:cs="Times New Roman" w:ascii="Times New Roman" w:hAnsi="Times New Roman"/>
          <w:sz w:val="22"/>
          <w:szCs w:val="22"/>
        </w:rPr>
        <w:t>ре.-М., 198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етрова В. И., Стульник Т.Д. Нравственное воспитание в детском саду. — </w:t>
      </w:r>
      <w:r>
        <w:rPr>
          <w:rFonts w:cs="Times New Roman" w:ascii="Times New Roman" w:hAnsi="Times New Roman"/>
          <w:sz w:val="22"/>
          <w:szCs w:val="22"/>
          <w:lang w:val="ru-RU"/>
        </w:rPr>
        <w:t>М., 2006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2" w:leader="none"/>
        </w:tabs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Л.Б. Соловей «Традиции чувашского края» Программа по социально-коммуникативному развитию детей дошкольного возраста с учётом регионального компонента. –Ч.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знавательное развитие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етодические пособия по познавательному развитию:</w:t>
      </w:r>
    </w:p>
    <w:p>
      <w:pPr>
        <w:pStyle w:val="Normal"/>
        <w:numPr>
          <w:ilvl w:val="0"/>
          <w:numId w:val="62"/>
        </w:numPr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Алешина Н.В. Ознакомление дошкольников с окружающим и социальной действительностью. /Младшая группа/ Москва ООО «ЦГЛ», 2003.</w:t>
      </w:r>
    </w:p>
    <w:p>
      <w:pPr>
        <w:pStyle w:val="Normal"/>
        <w:numPr>
          <w:ilvl w:val="0"/>
          <w:numId w:val="62"/>
        </w:numPr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Алешина Н.В. Ознакомление дошкольников с окружающим и социальной действительностью. /Средняя группа/ Москва ООО «ЦГЛ», 2003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еракса Н. Е., Веракса А. Н. Проектная деятельность дошкольников.-  </w:t>
      </w:r>
      <w:r>
        <w:rPr>
          <w:rFonts w:cs="Times New Roman" w:ascii="Times New Roman" w:hAnsi="Times New Roman"/>
          <w:sz w:val="22"/>
          <w:szCs w:val="22"/>
        </w:rPr>
        <w:t>М.: Мозаика-Синтез, 2008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чкова В.Н., Степанова Н.В. Конспекты занятий в старшей группе детского сада. Познавательное. Практическое пособие для воспитателей и методистов ДОУ. – Воронеж, 2006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ыбина О. Б. Ребенок и окружающий мир. — М.: Мозаика-Синтез, 2005-2010. 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ыбина О. Б. Занятия по ознакомлению с окружающим миром во второй младшей группе детского сада. Конспекта занятий. — М.; Мозаика-Синтез, 2009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ыбина О. Б. Заня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ознакомлению с окружающим миром в средней группе детского сада. </w:t>
      </w:r>
      <w:r>
        <w:rPr>
          <w:rFonts w:cs="Times New Roman" w:ascii="Times New Roman" w:hAnsi="Times New Roman"/>
          <w:sz w:val="22"/>
          <w:szCs w:val="22"/>
        </w:rPr>
        <w:t>Конспекты занятий.—М.: Мозаика-Синтез, 2009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вина Е.К. Герб и флаг России. Знакомим дошкольников и младших школьников с государственными символами: Методические рекомендации для работников дошкольных образовательных учреждений  и учителей начальных классов. – М.: АРКТИ, 2005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улина Т. Ф. Три сигнала светофора. Ознакомление дошкольников с правилами дорожного движения. — М.: Мозаика-Синтез, 2009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ломенникова О. А. Экологическое воспитание в детском саду. - М.: Мозаика-Синтез, 2005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07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ломенникова О. А Занятия по формированию элементарных экологических представлений в старшей группе детского сада. — М.: Мозаика-Синтез, 2009-2010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.В. Мурашкина программа этноэкологического развития детей 5-6 лет «Загадки родной природы» Примерная парциальная образовательная программа, Чебоксары, 2015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Л.Б. Соловей «Традиции чувашского края» Программа по социально-коммуникативному развитию детей дошкольного возраста с учётом регионального компонента. –Ч., 2015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  <w:highlight w:val="red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етодические пособия по ф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рмированию элементарных математических представлений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апова-Пискарева Н.А. Формирование элементарных математических представлений. — М.: Мозаика-Синтез, 2006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лина Л. С. Занятия по математике в детском саду. — М.: Просвещение, 1985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мораева И. А., Позина В. А. Занятия по формированию элементарных математических представлений в средней группе детского сада: Планы занятий.-М.: Мозаика-Синтез, 2006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ораева И. А., Позина В. А. Занятия по формированию элементарных математических представлений в старшей группе детского сада: Планы занятий.-М.: Мозаика-Синтез, 2009 - </w:t>
        <w:softHyphen/>
        <w:t>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лина Л.С. Занятия по математике в детском саду: – М.: Просвещение, 1985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моленцева А. А. Сюжетно-дидактические игры с математичес</w:t>
        <w:softHyphen/>
        <w:t>ким содержанием. — М.: Просвещение, 1987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ие тетради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енисова Д. Математика для малышей. Младшая группа. — М.: Мозаика-Синтез, 2006</w:t>
        <w:softHyphen/>
        <w:t>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нисова Д. Математика для малышей. Средняя группа.—М.: Мозаика-Синтез, 2006</w:t>
        <w:softHyphen/>
        <w:t xml:space="preserve"> - 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нисова Д. Математика для дошкольников. Старшая группа. — М.: Мозаика-Синтез, 2006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нисова Д. Математика для дошкольников. Подготовительная к школе группа. -М.: Мозаика-Синтез, 2006-2010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ind w:left="0" w:right="141" w:firstLine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лядно-дидактические пособ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left="23" w:right="23" w:firstLine="403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Речевое развитие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етодические пособия по речевому развитию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Style87"/>
        <w:widowControl/>
        <w:spacing w:lineRule="auto" w:line="240"/>
        <w:ind w:firstLine="426"/>
        <w:rPr/>
      </w:pPr>
      <w:r>
        <w:rPr>
          <w:rStyle w:val="FontStyle151"/>
          <w:rFonts w:cs="Times New Roman" w:ascii="Times New Roman" w:hAnsi="Times New Roman"/>
          <w:b/>
          <w:bCs/>
          <w:lang w:val="ru-RU"/>
        </w:rPr>
        <w:t>Методические пособия: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>Гербова В. В. Развитие речи в детском саду. — М.: Мозаика-Синтез, 2005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>Гербова В. В. Занятия по развитию речи в первой младшей труппе детского сада. — М.;Мозаика-Синтез, 2007-2011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 xml:space="preserve">Гербова В. В. Занятия по развитию речи во второй младшей группе детского сада. </w:t>
      </w:r>
      <w:r>
        <w:rPr>
          <w:rStyle w:val="FontStyle152"/>
        </w:rPr>
        <w:t>Конспекты занятий. - М.:Мозаика-Синтез, 2007-2011.</w:t>
      </w:r>
    </w:p>
    <w:p>
      <w:pPr>
        <w:pStyle w:val="Style111"/>
        <w:widowControl/>
        <w:numPr>
          <w:ilvl w:val="0"/>
          <w:numId w:val="29"/>
        </w:numPr>
        <w:spacing w:lineRule="auto" w:line="240" w:before="0" w:after="0"/>
        <w:ind w:left="0" w:firstLine="426"/>
        <w:contextualSpacing/>
        <w:rPr/>
      </w:pPr>
      <w:r>
        <w:rPr>
          <w:rStyle w:val="FontStyle152"/>
          <w:lang w:val="ru-RU"/>
        </w:rPr>
        <w:t xml:space="preserve">Гербова В. В. Занятия по развитию речи в средней группе детского сада. </w:t>
      </w:r>
      <w:r>
        <w:rPr>
          <w:rStyle w:val="FontStyle152"/>
        </w:rPr>
        <w:t>Конспекты занятий. — М.: Мозаика-Синтез, 2008-2011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 xml:space="preserve">Гербова В. В. Занятия по развитию речи в старшей группе детского сада. </w:t>
      </w:r>
      <w:r>
        <w:rPr>
          <w:rStyle w:val="FontStyle152"/>
        </w:rPr>
        <w:t>Конспекты занятий.  -М.: Мозаика-Синтез, 2007-2011.</w:t>
      </w:r>
    </w:p>
    <w:p>
      <w:pPr>
        <w:pStyle w:val="Style111"/>
        <w:widowControl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Style w:val="FontStyle152"/>
          <w:lang w:val="ru-RU"/>
        </w:rPr>
        <w:t xml:space="preserve">Гербова В. В. Развитие речи в разновозрастной группе детского сада. </w:t>
      </w:r>
      <w:r>
        <w:rPr>
          <w:rStyle w:val="FontStyle152"/>
        </w:rPr>
        <w:t>Младшая разновозрастная группа. — М.: Мозаика-Синтез, 2009-2010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 xml:space="preserve">Гербова В. В. Занятия по развитию речи в подготовительной группе детского сада. </w:t>
      </w:r>
      <w:r>
        <w:rPr>
          <w:rStyle w:val="FontStyle152"/>
        </w:rPr>
        <w:t>Конспекты занятий. - М.: Мозаика-Синтез, 2007-2011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 xml:space="preserve">Кыласова Л.Е. Развитие речи: конспекты занятий с детьми старшего дошкольного возраста. – Волгоград. </w:t>
      </w:r>
      <w:r>
        <w:rPr>
          <w:rStyle w:val="FontStyle152"/>
        </w:rPr>
        <w:t>2007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>Короткова Э.П. Обучение рассказыванию в детском саду. – М.: Просвещение, 1978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>Максаков А. И. Правильно ли говорит ваш ребенок. — М.; Мозаика-Синтез. 2005-2010. Максаков А. И. Воспитании звуковой культуры речи дошкольников,— М.; Мозаика-Синтез, 2005-2010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rStyle w:val="FontStyle152"/>
          <w:lang w:val="ru-RU"/>
        </w:rPr>
      </w:pPr>
      <w:r>
        <w:rPr>
          <w:rStyle w:val="FontStyle152"/>
          <w:lang w:val="ru-RU"/>
        </w:rPr>
        <w:t>Гербова В. В. Приобщение детей к художественной литературе. — М.: Мозаика-Синтез,2005-2010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Максаков А. И. Воспитание звуковой культуры речи дошкольников. Пособие для педагогов дошкольных учреждений. - М.: Мозаика-Синтез, 2006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Максаков А. И., Тумакова Г.А. Учите, играя: Игры и упражнения со звучащим словом. - М.: Мозаика-Синтез, 2006. 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трова Т.И, Петрова Е.С. Игры и занятия по развитию речи дошкольников. </w:t>
      </w:r>
      <w:r>
        <w:rPr>
          <w:rFonts w:cs="Times New Roman" w:ascii="Times New Roman" w:hAnsi="Times New Roman"/>
          <w:sz w:val="22"/>
          <w:szCs w:val="22"/>
        </w:rPr>
        <w:t>Методическое пособие. - М.: Школьная пресса, 2006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шакова  О.С. и др. Скажи по -  другому. Самара, СамВент, 1994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арыгина Т. Л. Вежливые сказки: этикет для малышей. - М., 2001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Швайко Г.С. Игры и игровые упражнения для развития речи. </w:t>
      </w:r>
      <w:r>
        <w:rPr>
          <w:rFonts w:cs="Times New Roman" w:ascii="Times New Roman" w:hAnsi="Times New Roman"/>
          <w:sz w:val="22"/>
          <w:szCs w:val="22"/>
        </w:rPr>
        <w:t>М.: Просвещение, 1984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>Гербова В. В. Приобщение детей к художественной литературе. — М.: Мозаика-Синтез,2005-2010.</w:t>
      </w:r>
    </w:p>
    <w:p>
      <w:pPr>
        <w:pStyle w:val="Style66"/>
        <w:widowControl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Style w:val="FontStyle152"/>
          <w:i/>
          <w:lang w:val="ru-RU"/>
        </w:rPr>
        <w:t>Е.И. Николаева «Рассказы солнечного края» Программа по приобщению дошкольников к национальной детской литературе. Ч., 2015</w:t>
      </w:r>
    </w:p>
    <w:p>
      <w:pPr>
        <w:pStyle w:val="Style87"/>
        <w:widowControl/>
        <w:spacing w:lineRule="auto" w:line="240"/>
        <w:ind w:firstLine="426"/>
        <w:rPr>
          <w:rStyle w:val="FontStyle152"/>
          <w:i/>
          <w:i/>
          <w:lang w:val="ru-RU"/>
        </w:rPr>
      </w:pPr>
      <w:r>
        <w:rPr/>
      </w:r>
    </w:p>
    <w:p>
      <w:pPr>
        <w:pStyle w:val="Style87"/>
        <w:widowControl/>
        <w:spacing w:lineRule="auto" w:line="240"/>
        <w:ind w:firstLine="426"/>
        <w:rPr/>
      </w:pPr>
      <w:r>
        <w:rPr>
          <w:rStyle w:val="FontStyle151"/>
          <w:rFonts w:cs="Times New Roman" w:ascii="Times New Roman" w:hAnsi="Times New Roman"/>
          <w:b/>
          <w:bCs/>
        </w:rPr>
        <w:t>Книги для чтения</w:t>
      </w:r>
    </w:p>
    <w:p>
      <w:pPr>
        <w:pStyle w:val="Normal"/>
        <w:numPr>
          <w:ilvl w:val="0"/>
          <w:numId w:val="43"/>
        </w:numPr>
        <w:shd w:fill="FFFFFF" w:val="clear"/>
        <w:rPr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Горбушина Л.А., Николаичева А.П. Выразительное чтение и рассказывание детям дошкольного возраста. – М.: Просвещение, 1983.</w:t>
      </w:r>
    </w:p>
    <w:p>
      <w:pPr>
        <w:pStyle w:val="Style66"/>
        <w:widowControl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>Книга для чтения в детском саду и дома. Хрестоматия. 2-4 года / Сост. В. В. Гербова, Н.П. Ильчук и др. - М., 2005.</w:t>
      </w:r>
    </w:p>
    <w:p>
      <w:pPr>
        <w:pStyle w:val="Style66"/>
        <w:widowControl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Style w:val="FontStyle152"/>
          <w:lang w:val="ru-RU"/>
        </w:rPr>
        <w:t>Книга для чтения в детском саду и дома. Хрестоматия. 5-7 лет / Сост. В. В. Гербова, Н.П. Ильчук и др. — М., 2005.</w:t>
      </w:r>
    </w:p>
    <w:p>
      <w:pPr>
        <w:pStyle w:val="Style66"/>
        <w:widowControl/>
        <w:numPr>
          <w:ilvl w:val="0"/>
          <w:numId w:val="43"/>
        </w:numPr>
        <w:spacing w:lineRule="auto" w:line="240" w:before="0" w:after="0"/>
        <w:contextualSpacing/>
        <w:jc w:val="both"/>
        <w:rPr>
          <w:sz w:val="22"/>
          <w:szCs w:val="22"/>
          <w:lang w:val="ru-RU"/>
        </w:rPr>
      </w:pPr>
      <w:r>
        <w:rPr>
          <w:rStyle w:val="FontStyle152"/>
          <w:lang w:val="ru-RU"/>
        </w:rPr>
        <w:t xml:space="preserve">Хрестоматия для маленьких. Сост. Елисеева Л.Н. – М.: Просвещение, 1975. </w:t>
      </w:r>
    </w:p>
    <w:p>
      <w:pPr>
        <w:pStyle w:val="Style66"/>
        <w:widowControl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ки  по обучению дошкольников чувашскому языку. Под рук. М.А.Капустиной. Чебоксары, ЧРИО, 1999. </w:t>
      </w:r>
    </w:p>
    <w:p>
      <w:pPr>
        <w:pStyle w:val="Style87"/>
        <w:widowControl/>
        <w:spacing w:lineRule="auto" w:line="240"/>
        <w:rPr>
          <w:rStyle w:val="FontStyle151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87"/>
        <w:widowControl/>
        <w:spacing w:lineRule="auto" w:line="240"/>
        <w:ind w:firstLine="426"/>
        <w:rPr/>
      </w:pPr>
      <w:r>
        <w:rPr>
          <w:rStyle w:val="FontStyle151"/>
          <w:rFonts w:cs="Times New Roman" w:ascii="Times New Roman" w:hAnsi="Times New Roman"/>
          <w:b/>
          <w:bCs/>
        </w:rPr>
        <w:t>Наглядно-дидактические пособия</w:t>
      </w:r>
    </w:p>
    <w:p>
      <w:pPr>
        <w:pStyle w:val="Style111"/>
        <w:widowControl/>
        <w:numPr>
          <w:ilvl w:val="0"/>
          <w:numId w:val="30"/>
        </w:numPr>
        <w:spacing w:lineRule="auto" w:line="240"/>
        <w:ind w:left="0" w:firstLine="426"/>
        <w:rPr/>
      </w:pPr>
      <w:r>
        <w:rPr>
          <w:rStyle w:val="FontStyle152"/>
          <w:lang w:val="ru-RU"/>
        </w:rPr>
        <w:t>Гербова В. В. Развитие речи в детском саду. Для занятий с детьми 2-4 лет: Учебное наглядное  пособие.—М.: Мозаика-Синтез, 2003..</w:t>
      </w:r>
    </w:p>
    <w:p>
      <w:pPr>
        <w:pStyle w:val="Style111"/>
        <w:widowControl/>
        <w:numPr>
          <w:ilvl w:val="0"/>
          <w:numId w:val="30"/>
        </w:numPr>
        <w:spacing w:lineRule="auto" w:line="240"/>
        <w:ind w:left="0" w:firstLine="426"/>
        <w:rPr/>
      </w:pPr>
      <w:r>
        <w:rPr>
          <w:rStyle w:val="FontStyle152"/>
          <w:lang w:val="ru-RU"/>
        </w:rPr>
        <w:t>Гербова В. В. Развитие речи в детском саду. Для занятий с детьми 4 – 6  лет: Учебное наглядное  пособие.—М.: Мозаика-Синтез, 2003..</w:t>
      </w:r>
    </w:p>
    <w:p>
      <w:pPr>
        <w:pStyle w:val="Style75"/>
        <w:widowControl/>
        <w:ind w:firstLine="426"/>
        <w:rPr>
          <w:rStyle w:val="FontStyle147"/>
          <w:lang w:val="ru-RU"/>
        </w:rPr>
      </w:pPr>
      <w:r>
        <w:rPr/>
      </w:r>
    </w:p>
    <w:p>
      <w:pPr>
        <w:pStyle w:val="Style75"/>
        <w:widowControl/>
        <w:ind w:firstLine="426"/>
        <w:rPr/>
      </w:pPr>
      <w:r>
        <w:rPr>
          <w:rStyle w:val="FontStyle147"/>
        </w:rPr>
        <w:t>Серия «Грамматика в картинках»</w:t>
      </w:r>
    </w:p>
    <w:p>
      <w:pPr>
        <w:pStyle w:val="Style66"/>
        <w:widowControl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  <w:lang w:val="ru-RU"/>
        </w:rPr>
        <w:t xml:space="preserve">Антонимы. Глаголы. — М.: Мозаика-Синтез, 2007-2010, </w:t>
      </w:r>
    </w:p>
    <w:p>
      <w:pPr>
        <w:pStyle w:val="Style66"/>
        <w:widowControl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  <w:lang w:val="ru-RU"/>
        </w:rPr>
        <w:t>Говори правильно. — М.: Мозаика-Синтез, 2007-2010.</w:t>
      </w:r>
    </w:p>
    <w:p>
      <w:pPr>
        <w:pStyle w:val="Style66"/>
        <w:widowControl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  <w:lang w:val="ru-RU"/>
        </w:rPr>
        <w:t>Многозначные слова. —М.: Мозаика-Синтез, 2007-2010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rStyle w:val="FontStyle152"/>
          <w:color w:val="000000"/>
          <w:spacing w:val="-2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ru-RU"/>
        </w:rPr>
        <w:t>Наглядно-дидактические пособи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426" w:right="1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  <w:lang w:val="ru-RU"/>
        </w:rPr>
        <w:t>Серия наглядно-дидактических пособий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ru-RU"/>
        </w:rPr>
        <w:t xml:space="preserve">«Мир в картинках»: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«Авиа</w:t>
        <w:softHyphen/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ция», «Морские обитатели», «Рептилии и амфибии», «Инструменты домаш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него мастера», «Водный транспорт», «Автомобильный транспорт», «Спор</w:t>
        <w:softHyphen/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тивный инвентарь», «Музыкальные инструменты»,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«Ягоды лесные», «Домашние </w:t>
      </w:r>
      <w:r>
        <w:rPr>
          <w:rFonts w:cs="Times New Roman" w:ascii="Times New Roman" w:hAnsi="Times New Roman"/>
          <w:sz w:val="22"/>
          <w:szCs w:val="22"/>
          <w:lang w:val="ru-RU"/>
        </w:rPr>
        <w:t>птицы»,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«День Победы», «Животные жарких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>стран», «Высоко в горах», «Арктика и Антарктика», «Овощи», «Фрук</w:t>
        <w:softHyphen/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ы», «Цветы», «Космос». «Офисная техника» — М.: Мозаика-Синтез, 2005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  <w:lang w:val="ru-RU"/>
        </w:rPr>
        <w:t>Серия наглядно-дидактических пособий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  <w:lang w:val="ru-RU"/>
        </w:rPr>
        <w:t>«Рассказы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ru-RU"/>
        </w:rPr>
        <w:t xml:space="preserve">по картинкам»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«Зима», «Осень», «К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рочка Ряба», «Летние виды спорта», «Зимние виды спорта»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«Профессии», «Мой дом», «Родная природа», «В деревне», «Великая Отечественная война в прои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ведениях художников» — М.: Мозаика-Синтез, 2005</w:t>
      </w:r>
      <w:r>
        <w:rPr>
          <w:rFonts w:cs="Times New Roman" w:ascii="Times New Roman" w:hAnsi="Times New Roman"/>
          <w:color w:val="000000"/>
          <w:spacing w:val="4"/>
          <w:lang w:val="ru-RU"/>
        </w:rPr>
        <w:t>.</w:t>
      </w:r>
    </w:p>
    <w:p>
      <w:pPr>
        <w:pStyle w:val="Style58"/>
        <w:widowControl/>
        <w:jc w:val="both"/>
        <w:rPr>
          <w:rStyle w:val="FontStyle150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</w:r>
    </w:p>
    <w:p>
      <w:pPr>
        <w:pStyle w:val="Style58"/>
        <w:widowControl/>
        <w:ind w:firstLine="426"/>
        <w:jc w:val="both"/>
        <w:rPr/>
      </w:pPr>
      <w:r>
        <w:rPr>
          <w:rStyle w:val="FontStyle150"/>
          <w:rFonts w:cs="Times New Roman" w:ascii="Times New Roman" w:hAnsi="Times New Roman"/>
        </w:rPr>
        <w:t>Рабочие тетради</w:t>
      </w:r>
    </w:p>
    <w:p>
      <w:pPr>
        <w:pStyle w:val="Style75"/>
        <w:widowControl/>
        <w:ind w:firstLine="426"/>
        <w:rPr/>
      </w:pPr>
      <w:r>
        <w:rPr>
          <w:rStyle w:val="FontStyle147"/>
        </w:rPr>
        <w:t>Младшая группа</w:t>
      </w:r>
    </w:p>
    <w:p>
      <w:pPr>
        <w:pStyle w:val="Style66"/>
        <w:widowControl/>
        <w:numPr>
          <w:ilvl w:val="0"/>
          <w:numId w:val="60"/>
        </w:numPr>
        <w:tabs>
          <w:tab w:val="left" w:pos="360" w:leader="none"/>
          <w:tab w:val="left" w:pos="709" w:leader="none"/>
        </w:tabs>
        <w:spacing w:lineRule="auto" w:line="240" w:before="0" w:after="0"/>
        <w:ind w:left="0" w:right="-115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Развитие речи у малышей. — М.: Мозаика-Синтез, 2010. </w:t>
      </w:r>
    </w:p>
    <w:p>
      <w:pPr>
        <w:pStyle w:val="Style66"/>
        <w:widowControl/>
        <w:numPr>
          <w:ilvl w:val="0"/>
          <w:numId w:val="60"/>
        </w:numPr>
        <w:tabs>
          <w:tab w:val="left" w:pos="360" w:leader="none"/>
          <w:tab w:val="left" w:pos="709" w:leader="none"/>
        </w:tabs>
        <w:spacing w:lineRule="auto" w:line="240" w:before="0" w:after="0"/>
        <w:ind w:left="0" w:right="-115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Уроки грамоты для малышей. — М.: Мозаика-Синтез, 2010. </w:t>
      </w:r>
      <w:r>
        <w:rPr>
          <w:rStyle w:val="FontStyle152"/>
        </w:rPr>
        <w:t>Денисова Д. Прописи для малышей. — М.: Мозаика-    Синтез, 2010.</w:t>
      </w:r>
    </w:p>
    <w:p>
      <w:pPr>
        <w:pStyle w:val="Style75"/>
        <w:widowControl/>
        <w:ind w:firstLine="426"/>
        <w:rPr>
          <w:rStyle w:val="FontStyle147"/>
          <w:lang w:val="ru-RU"/>
        </w:rPr>
      </w:pPr>
      <w:r>
        <w:rPr/>
      </w:r>
    </w:p>
    <w:p>
      <w:pPr>
        <w:pStyle w:val="Style75"/>
        <w:widowControl/>
        <w:ind w:firstLine="426"/>
        <w:rPr>
          <w:rStyle w:val="FontStyle147"/>
          <w:lang w:val="ru-RU"/>
        </w:rPr>
      </w:pPr>
      <w:r>
        <w:rPr/>
      </w:r>
    </w:p>
    <w:p>
      <w:pPr>
        <w:pStyle w:val="Style75"/>
        <w:widowControl/>
        <w:ind w:firstLine="426"/>
        <w:rPr/>
      </w:pPr>
      <w:r>
        <w:rPr>
          <w:rStyle w:val="FontStyle147"/>
        </w:rPr>
        <w:t>Средняя группа</w:t>
      </w:r>
    </w:p>
    <w:p>
      <w:pPr>
        <w:pStyle w:val="Style66"/>
        <w:widowControl/>
        <w:numPr>
          <w:ilvl w:val="0"/>
          <w:numId w:val="60"/>
        </w:numPr>
        <w:tabs>
          <w:tab w:val="clear" w:pos="709"/>
          <w:tab w:val="left" w:pos="720" w:leader="none"/>
          <w:tab w:val="left" w:pos="9462" w:leader="none"/>
          <w:tab w:val="left" w:pos="10772" w:leader="none"/>
        </w:tabs>
        <w:spacing w:lineRule="auto" w:line="240" w:before="0" w:after="0"/>
        <w:ind w:left="0" w:right="1325" w:firstLine="426"/>
        <w:contextualSpacing/>
        <w:jc w:val="both"/>
        <w:rPr/>
      </w:pPr>
      <w:r>
        <w:rPr>
          <w:rStyle w:val="FontStyle152"/>
          <w:lang w:val="ru-RU"/>
        </w:rPr>
        <w:t>Денисова Д. Развитие речи у малышей. — М.: Мозаика-Синтез, 2010.</w:t>
      </w:r>
    </w:p>
    <w:p>
      <w:pPr>
        <w:pStyle w:val="Style66"/>
        <w:widowControl/>
        <w:numPr>
          <w:ilvl w:val="0"/>
          <w:numId w:val="60"/>
        </w:numPr>
        <w:tabs>
          <w:tab w:val="clear" w:pos="709"/>
          <w:tab w:val="left" w:pos="720" w:leader="none"/>
          <w:tab w:val="left" w:pos="10772" w:leader="none"/>
        </w:tabs>
        <w:spacing w:lineRule="auto" w:line="240" w:before="0" w:after="0"/>
        <w:ind w:left="0" w:right="1325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Уроки грамоты для малышей. — М.: Мозаика-Синтез, 2010. </w:t>
      </w:r>
      <w:r>
        <w:rPr>
          <w:rStyle w:val="FontStyle152"/>
        </w:rPr>
        <w:t>Денисова Д. Прописи для малышей. — М.: Мозаика- Синтез, 2010.</w:t>
      </w:r>
    </w:p>
    <w:p>
      <w:pPr>
        <w:pStyle w:val="Style75"/>
        <w:widowControl/>
        <w:ind w:firstLine="426"/>
        <w:rPr/>
      </w:pPr>
      <w:r>
        <w:rPr>
          <w:rStyle w:val="FontStyle147"/>
        </w:rPr>
        <w:t>Старшая группа</w:t>
      </w:r>
    </w:p>
    <w:p>
      <w:pPr>
        <w:pStyle w:val="Style66"/>
        <w:widowControl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Развитие речи у дошкольников.— </w:t>
      </w:r>
      <w:r>
        <w:rPr>
          <w:rStyle w:val="FontStyle152"/>
        </w:rPr>
        <w:t xml:space="preserve">М.: Мозаика-Синтез, 2010. </w:t>
      </w:r>
    </w:p>
    <w:p>
      <w:pPr>
        <w:pStyle w:val="Style66"/>
        <w:widowControl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Уроки грамоты для дошкольников. — М.: Мозаика-Синтез, 2010. </w:t>
      </w:r>
    </w:p>
    <w:p>
      <w:pPr>
        <w:pStyle w:val="Style66"/>
        <w:widowControl/>
        <w:numPr>
          <w:ilvl w:val="0"/>
          <w:numId w:val="3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152"/>
          <w:lang w:val="ru-RU"/>
        </w:rPr>
        <w:t xml:space="preserve">Денисова Д. Прописи </w:t>
      </w:r>
      <w:r>
        <w:rPr>
          <w:rStyle w:val="FontStyle147"/>
          <w:b w:val="false"/>
          <w:bCs w:val="false"/>
          <w:lang w:val="ru-RU"/>
        </w:rPr>
        <w:t>для</w:t>
      </w:r>
      <w:r>
        <w:rPr>
          <w:rStyle w:val="FontStyle147"/>
          <w:lang w:val="ru-RU"/>
        </w:rPr>
        <w:t xml:space="preserve"> </w:t>
      </w:r>
      <w:r>
        <w:rPr>
          <w:rStyle w:val="FontStyle152"/>
          <w:lang w:val="ru-RU"/>
        </w:rPr>
        <w:t xml:space="preserve">дошкольников. — М.: Мозаика-Синтез, 2010. </w:t>
      </w:r>
    </w:p>
    <w:p>
      <w:pPr>
        <w:pStyle w:val="Style66"/>
        <w:widowControl/>
        <w:spacing w:lineRule="auto" w:line="240"/>
        <w:ind w:firstLine="426"/>
        <w:jc w:val="both"/>
        <w:rPr/>
      </w:pPr>
      <w:r>
        <w:rPr>
          <w:rStyle w:val="FontStyle147"/>
        </w:rPr>
        <w:t>Подготовительная к школе группа</w:t>
      </w:r>
    </w:p>
    <w:p>
      <w:pPr>
        <w:pStyle w:val="Style66"/>
        <w:widowControl/>
        <w:numPr>
          <w:ilvl w:val="0"/>
          <w:numId w:val="49"/>
        </w:numPr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Style w:val="FontStyle152"/>
          <w:lang w:val="ru-RU"/>
        </w:rPr>
      </w:pPr>
      <w:r>
        <w:rPr>
          <w:rStyle w:val="FontStyle152"/>
          <w:lang w:val="ru-RU"/>
        </w:rPr>
        <w:t>Денисова Д. Развитие речи у дошкольников. — М.: Мозаика-Синтез, 2010.</w:t>
      </w:r>
    </w:p>
    <w:p>
      <w:pPr>
        <w:pStyle w:val="Style66"/>
        <w:widowControl/>
        <w:numPr>
          <w:ilvl w:val="0"/>
          <w:numId w:val="49"/>
        </w:numPr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Style w:val="FontStyle152"/>
          <w:lang w:val="ru-RU"/>
        </w:rPr>
      </w:pPr>
      <w:r>
        <w:rPr>
          <w:rStyle w:val="FontStyle152"/>
          <w:lang w:val="ru-RU"/>
        </w:rPr>
        <w:t>Денисова Д. Уроки грамоты для дошкольников. — М.: Мозаика-Синтез, 2010.</w:t>
      </w:r>
    </w:p>
    <w:p>
      <w:pPr>
        <w:pStyle w:val="Style66"/>
        <w:widowControl/>
        <w:numPr>
          <w:ilvl w:val="0"/>
          <w:numId w:val="49"/>
        </w:numPr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152"/>
          <w:lang w:val="ru-RU"/>
        </w:rPr>
        <w:t xml:space="preserve">Денисова Д. Прописи </w:t>
      </w:r>
      <w:r>
        <w:rPr>
          <w:rStyle w:val="FontStyle147"/>
          <w:b w:val="false"/>
          <w:bCs w:val="false"/>
          <w:lang w:val="ru-RU"/>
        </w:rPr>
        <w:t xml:space="preserve">для </w:t>
      </w:r>
      <w:r>
        <w:rPr>
          <w:rStyle w:val="FontStyle152"/>
          <w:lang w:val="ru-RU"/>
        </w:rPr>
        <w:t>дошкольников. — М.: Мозаика-Синтез, 2010.</w:t>
      </w:r>
    </w:p>
    <w:p>
      <w:pPr>
        <w:pStyle w:val="Normal"/>
        <w:ind w:left="23" w:right="23" w:firstLine="403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ind w:left="23" w:right="23" w:firstLine="403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Художественно-эстетическое развитие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left="23" w:right="23" w:firstLine="69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етодические пособия по художественно-эстетическому развитию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ind w:left="142" w:right="17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ьева Л.Г. Загадочный мир народных узоров: Учебно - методическое пособие. -  Чеб., 2005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ьева Л.Г.  Программа художественно - творческого развития ребенка - дошкольника средствами декоративно - прикладного искусства. -  Ч., 199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4874" w:leader="none"/>
          <w:tab w:val="left" w:pos="7615" w:leader="none"/>
        </w:tabs>
        <w:autoSpaceDE w:val="false"/>
        <w:ind w:left="142" w:right="19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ьева Л.Г. Дошкольникам о чувашском прикладном искусстве:  Методические рекомендации. -  Ч., 1994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ind w:left="142"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Васильева Л.Г. Чувашское    орнаментальное    и    устное творчество дошкольникам: Учебно – методическое пособие. -   Ч., 2001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ьева Л.Г. Чувашский орнамент в рисунках и аппликациях дошкольников: Учебно – методическое пособие. -  Ч., 2005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Васильева Л.Г. Познание дошкольниками искусства чувашского орнамента: Учебно – методическое пособие. – Ч., 2002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сильева Л.Г»Узоры чувашской земли» Программа этнохудожественного развития детей 2-4 лет,  Ч., 2015</w:t>
      </w:r>
    </w:p>
    <w:p>
      <w:pPr>
        <w:pStyle w:val="Style66"/>
        <w:widowControl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142" w:firstLine="284"/>
        <w:contextualSpacing/>
        <w:jc w:val="both"/>
        <w:rPr>
          <w:rStyle w:val="FontStyle152"/>
        </w:rPr>
      </w:pPr>
      <w:r>
        <w:rPr>
          <w:rStyle w:val="FontStyle152"/>
          <w:lang w:val="ru-RU"/>
        </w:rPr>
        <w:t xml:space="preserve">Волчкова В.Н., Степанова Н.В. Конспекты занятий в старшей группе детского сада. Изо. Практическое пособие для воспитателей и методистов </w:t>
      </w:r>
    </w:p>
    <w:p>
      <w:pPr>
        <w:pStyle w:val="Style66"/>
        <w:widowControl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Style w:val="FontStyle152"/>
          <w:lang w:val="ru-RU"/>
        </w:rPr>
        <w:t>ДОУ. – Воронеж, 2006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Казакова Т. Г. Изобразительная деятельность и художественное раз</w:t>
        <w:softHyphen/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витие дошкольников. - М.: Педагогика, 1983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  <w:tab w:val="left" w:pos="9334" w:leader="none"/>
        </w:tabs>
        <w:autoSpaceDE w:val="false"/>
        <w:ind w:left="142" w:right="38" w:firstLine="284"/>
        <w:jc w:val="both"/>
        <w:rPr>
          <w:rStyle w:val="FontStyle15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Казакова Т. Г. Развивайте у дошкольников творчество. Пособие для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воспитателей детского сада. - М.: Просвещение, 1985</w:t>
      </w:r>
    </w:p>
    <w:p>
      <w:pPr>
        <w:pStyle w:val="Style111"/>
        <w:widowControl/>
        <w:numPr>
          <w:ilvl w:val="0"/>
          <w:numId w:val="39"/>
        </w:numPr>
        <w:tabs>
          <w:tab w:val="left" w:pos="709" w:leader="none"/>
        </w:tabs>
        <w:spacing w:lineRule="auto" w:line="240" w:before="0" w:after="0"/>
        <w:ind w:left="142" w:firstLine="284"/>
        <w:contextualSpacing/>
        <w:rPr/>
      </w:pPr>
      <w:r>
        <w:rPr>
          <w:rStyle w:val="FontStyle152"/>
          <w:lang w:val="ru-RU"/>
        </w:rPr>
        <w:t xml:space="preserve">Комарова Т. С. Занятия по изобразительной деятельности во второй младшей детского сада. </w:t>
      </w:r>
      <w:r>
        <w:rPr>
          <w:rStyle w:val="FontStyle152"/>
        </w:rPr>
        <w:t>Конспекты занятий. — М.: Мозаика-Синтез,  2007-2010.</w:t>
      </w:r>
    </w:p>
    <w:p>
      <w:pPr>
        <w:pStyle w:val="Style111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rPr>
          <w:lang w:val="ru-RU"/>
        </w:rPr>
      </w:pPr>
      <w:r>
        <w:rPr>
          <w:rStyle w:val="FontStyle152"/>
          <w:lang w:val="ru-RU"/>
        </w:rPr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Style111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rPr/>
      </w:pPr>
      <w:r>
        <w:rPr>
          <w:rStyle w:val="FontStyle152"/>
          <w:lang w:val="ru-RU"/>
        </w:rPr>
        <w:t>Комарова Т. С. Занятия по изобразительной деятельности в старшей группе детского сада. Конспекты занятий. — М.: Мозаика-Синтез, 200</w:t>
      </w:r>
      <w:r>
        <w:rPr>
          <w:rStyle w:val="FontStyle152"/>
        </w:rPr>
        <w:t>S</w:t>
      </w:r>
      <w:r>
        <w:rPr>
          <w:rStyle w:val="FontStyle152"/>
          <w:lang w:val="ru-RU"/>
        </w:rPr>
        <w:t>-2010.</w:t>
      </w:r>
    </w:p>
    <w:p>
      <w:pPr>
        <w:pStyle w:val="Style66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Style w:val="FontStyle152"/>
          <w:lang w:val="ru-RU"/>
        </w:rPr>
        <w:t>Комарова Т. С. Изобразительная деятельность в детском саду. — М.: Мозаика –  Синтез,2005-2010.</w:t>
      </w:r>
    </w:p>
    <w:p>
      <w:pPr>
        <w:pStyle w:val="Style66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Style w:val="FontStyle152"/>
          <w:lang w:val="ru-RU"/>
        </w:rPr>
        <w:t>Комарова Т. С, Филлипс О. Ю. Эстетическая развивающая среда. — М., 2005</w:t>
      </w:r>
    </w:p>
    <w:p>
      <w:pPr>
        <w:pStyle w:val="Style66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Style w:val="FontStyle152"/>
          <w:lang w:val="ru-RU"/>
        </w:rPr>
        <w:t xml:space="preserve">Народное искусство в воспитании детей / Под ред. Т. С. Комаровой. - М, 2005. </w:t>
      </w:r>
    </w:p>
    <w:p>
      <w:pPr>
        <w:pStyle w:val="Style66"/>
        <w:widowControl/>
        <w:numPr>
          <w:ilvl w:val="0"/>
          <w:numId w:val="39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Style w:val="FontStyle152"/>
          <w:lang w:val="ru-RU"/>
        </w:rPr>
        <w:t>Соломенникова О. А. Радость творчества. Ознакомление детей 5-7 лет   с народным искусством. — М.: Мозаика-Синтез, 2005-2010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Гульянц Э.К., Базик И.А.   Что можно сделать из природного материала. - М.: Просвещение, 1986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цакова Л. В. Занятия по конструированию из строительного материала в средней группе детского сада. — М.: Мозаика-Синтез, 2006-2010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цако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уцакова Л. В. Занятия по конструированию из строительного материала в подготовительной к школе группе детского сада. —М.: Мозаика-Синтез, 2006-2010. 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штван З.В. Конструирование. – М.: Просвещение, 1981.</w:t>
      </w:r>
    </w:p>
    <w:p>
      <w:pPr>
        <w:pStyle w:val="Style87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87"/>
        <w:widowControl/>
        <w:spacing w:lineRule="auto" w:line="240"/>
        <w:rPr>
          <w:rStyle w:val="FontStyle151"/>
          <w:rFonts w:ascii="Times New Roman" w:hAnsi="Times New Roman" w:cs="Times New Roman"/>
          <w:b/>
          <w:b/>
          <w:bCs/>
          <w:lang w:val="ru-RU"/>
        </w:rPr>
      </w:pPr>
      <w:r>
        <w:rPr>
          <w:rStyle w:val="FontStyle151"/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Style w:val="FontStyle151"/>
          <w:rFonts w:cs="Times New Roman" w:ascii="Times New Roman" w:hAnsi="Times New Roman"/>
          <w:b/>
          <w:bCs/>
          <w:lang w:val="ru-RU"/>
        </w:rPr>
        <w:t>Наглядно-дидактические пособия</w:t>
      </w:r>
    </w:p>
    <w:p>
      <w:pPr>
        <w:pStyle w:val="Style75"/>
        <w:widowControl/>
        <w:rPr>
          <w:rStyle w:val="FontStyle147"/>
          <w:lang w:val="ru-RU"/>
        </w:rPr>
      </w:pPr>
      <w:r>
        <w:rPr>
          <w:rStyle w:val="FontStyle147"/>
          <w:rFonts w:eastAsia="Arial"/>
          <w:lang w:val="ru-RU"/>
        </w:rPr>
        <w:t xml:space="preserve">  </w:t>
      </w:r>
      <w:r>
        <w:rPr>
          <w:rStyle w:val="FontStyle147"/>
          <w:lang w:val="ru-RU"/>
        </w:rPr>
        <w:t>Серия «Мир в картинках»</w:t>
      </w:r>
    </w:p>
    <w:p>
      <w:pPr>
        <w:pStyle w:val="Style66"/>
        <w:widowControl/>
        <w:numPr>
          <w:ilvl w:val="0"/>
          <w:numId w:val="15"/>
        </w:numPr>
        <w:tabs>
          <w:tab w:val="clear" w:pos="709"/>
          <w:tab w:val="left" w:pos="7243" w:leader="none"/>
        </w:tabs>
        <w:spacing w:lineRule="auto" w:line="240" w:before="0" w:after="0"/>
        <w:ind w:left="0" w:right="-1" w:firstLine="426"/>
        <w:contextualSpacing/>
        <w:jc w:val="both"/>
        <w:rPr>
          <w:rStyle w:val="FontStyle152"/>
          <w:lang w:val="ru-RU"/>
        </w:rPr>
      </w:pPr>
      <w:r>
        <w:rPr>
          <w:rStyle w:val="FontStyle152"/>
          <w:lang w:val="ru-RU"/>
        </w:rPr>
        <w:t>Филимоновская народная игрушка. — М.: Мозаика-Синтез, 2005-2010.</w:t>
      </w:r>
    </w:p>
    <w:p>
      <w:pPr>
        <w:pStyle w:val="Style66"/>
        <w:widowControl/>
        <w:numPr>
          <w:ilvl w:val="0"/>
          <w:numId w:val="15"/>
        </w:numPr>
        <w:tabs>
          <w:tab w:val="clear" w:pos="709"/>
          <w:tab w:val="left" w:pos="7243" w:leader="none"/>
        </w:tabs>
        <w:spacing w:lineRule="auto" w:line="240" w:before="0" w:after="0"/>
        <w:ind w:left="0" w:right="-1" w:firstLine="426"/>
        <w:contextualSpacing/>
        <w:jc w:val="both"/>
        <w:rPr>
          <w:rStyle w:val="FontStyle152"/>
          <w:lang w:val="ru-RU"/>
        </w:rPr>
      </w:pPr>
      <w:r>
        <w:rPr>
          <w:rStyle w:val="FontStyle152"/>
          <w:lang w:val="ru-RU"/>
        </w:rPr>
        <w:t>Городецкая роспись по дереву. — М.: Мозаика-Синтез, 2005-2010.</w:t>
        <w:tab/>
        <w:t>:</w:t>
      </w:r>
      <w:r>
        <w:rPr>
          <w:rStyle w:val="FontStyle152"/>
        </w:rPr>
        <w:t>i</w:t>
      </w:r>
    </w:p>
    <w:p>
      <w:pPr>
        <w:pStyle w:val="Style66"/>
        <w:widowControl/>
        <w:numPr>
          <w:ilvl w:val="0"/>
          <w:numId w:val="15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  <w:lang w:val="ru-RU"/>
        </w:rPr>
        <w:t xml:space="preserve">Каргополь — народная игрушка. —М,: Мозаика-Синтез, 2005-2010. </w:t>
      </w:r>
    </w:p>
    <w:p>
      <w:pPr>
        <w:pStyle w:val="Style66"/>
        <w:widowControl/>
        <w:numPr>
          <w:ilvl w:val="0"/>
          <w:numId w:val="15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  <w:lang w:val="ru-RU"/>
        </w:rPr>
        <w:t xml:space="preserve">Дымковская игрушка. - М.: Мозаика-Синтез, 2005-2010. </w:t>
      </w:r>
    </w:p>
    <w:p>
      <w:pPr>
        <w:pStyle w:val="Style66"/>
        <w:widowControl/>
        <w:numPr>
          <w:ilvl w:val="0"/>
          <w:numId w:val="15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</w:rPr>
        <w:t xml:space="preserve">Хохлома, — М.: Мозаика-Синтез, 2005-2010. </w:t>
      </w:r>
    </w:p>
    <w:p>
      <w:pPr>
        <w:pStyle w:val="Style66"/>
        <w:widowControl/>
        <w:numPr>
          <w:ilvl w:val="0"/>
          <w:numId w:val="15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Style w:val="FontStyle152"/>
        </w:rPr>
        <w:t>Гжель. - М.: Мозаика-Синтез, 2005-2010.</w:t>
      </w:r>
    </w:p>
    <w:p>
      <w:pPr>
        <w:pStyle w:val="Normal"/>
        <w:ind w:left="23" w:right="23" w:firstLine="697"/>
        <w:jc w:val="both"/>
        <w:rPr>
          <w:rStyle w:val="FontStyle152"/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Физическое развитие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Методические пособия по физическому развити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Адашкявичене З.Й. Спортивные игры и упражнения в детском саду. -  М.: Просвещение, 199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Аксенова З.Ф. Спортивные праздники в детском саду. -  М.: ТЦ  Сфера, 200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Вавилова Е. А. Учите детей бегать, прыгать, лазать.-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., 198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Вавилова Е. А. Развивайте у дошкольников силу, ловкость, выносливость.-М., 198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озырева О.В. Лечебная физкультура для дошкольников. -  М.: Просвещение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Лескова Т. П., Бусинская П. П., Васюкова В. И. Общеразвивающие упражнения в детском саду- М.: 198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Махалова И.В., Николаева Е.И. Солнышко сияет, играть нас приглашает. Учебно – методическое пособие. -   Чебоксары, 200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артушина М.Ю. Сценарии оздоровительных досугов для детей 6 – 7 лет, М.:  ТЦ  Сфера, 200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Махалова И.В., Николаева Е.И. Воспитание здорового ребенка на традициях чувашского народа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Учебно – методическое пособие. -  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Чебоксары, 200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/>
      </w:pPr>
      <w:r>
        <w:rPr>
          <w:rStyle w:val="FontStyle152"/>
          <w:lang w:val="ru-RU"/>
        </w:rPr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Style w:val="FontStyle152"/>
          <w:color w:val="000000"/>
          <w:spacing w:val="-6"/>
          <w:lang w:val="ru-RU"/>
        </w:rPr>
      </w:pPr>
      <w:r>
        <w:rPr>
          <w:rStyle w:val="FontStyle152"/>
          <w:lang w:val="ru-RU"/>
        </w:rPr>
        <w:t>Пензулаева Л. И. Физкультурные занятия в детском саду. Средняя группа. - М.: Мозаика-Синтез, 2009-201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Style w:val="FontStyle152"/>
          <w:color w:val="000000"/>
          <w:spacing w:val="-6"/>
          <w:lang w:val="ru-RU"/>
        </w:rPr>
      </w:pPr>
      <w:r>
        <w:rPr>
          <w:rStyle w:val="FontStyle152"/>
          <w:lang w:val="ru-RU"/>
        </w:rPr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32" w:leader="none"/>
          <w:tab w:val="left" w:pos="612" w:leader="none"/>
        </w:tabs>
        <w:autoSpaceDE w:val="false"/>
        <w:ind w:left="0" w:firstLine="426"/>
        <w:jc w:val="both"/>
        <w:rPr>
          <w:rStyle w:val="FontStyle152"/>
          <w:rFonts w:ascii="Calibri" w:hAnsi="Calibri" w:cs="Calibri"/>
          <w:sz w:val="24"/>
          <w:szCs w:val="24"/>
          <w:lang w:val="ru-RU"/>
        </w:rPr>
      </w:pPr>
      <w:r>
        <w:rPr>
          <w:rStyle w:val="FontStyle152"/>
          <w:lang w:val="ru-RU"/>
        </w:rPr>
        <w:t>Степаненкова Э. Я. Физическое воспитание в детском саду. — М.: Мозаика-Синтез,     2005</w:t>
        <w:softHyphen/>
        <w:t xml:space="preserve"> – 2010.</w:t>
      </w:r>
    </w:p>
    <w:p>
      <w:pPr>
        <w:pStyle w:val="Normal"/>
        <w:shd w:fill="FFFFFF" w:val="clear"/>
        <w:ind w:right="768" w:hanging="0"/>
        <w:rPr>
          <w:rStyle w:val="FontStyle152"/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color w:val="000000"/>
          <w:spacing w:val="-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2"/>
          <w:lang w:val="ru-RU" w:eastAsia="ru-RU" w:bidi="ar-SA"/>
        </w:rPr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color w:val="000000"/>
          <w:spacing w:val="-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2"/>
          <w:lang w:val="ru-RU" w:eastAsia="ru-RU" w:bidi="ar-SA"/>
        </w:rPr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color w:val="000000"/>
          <w:spacing w:val="-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2"/>
          <w:lang w:val="ru-RU" w:eastAsia="ru-RU" w:bidi="ar-SA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  <w:lang w:val="ru-RU" w:eastAsia="ru-RU" w:bidi="ar-SA"/>
        </w:rPr>
      </w:r>
    </w:p>
    <w:tbl>
      <w:tblPr>
        <w:tblW w:w="945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402"/>
        <w:gridCol w:w="3685"/>
      </w:tblGrid>
      <w:tr>
        <w:trPr>
          <w:trHeight w:val="28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 w:eastAsia="ru-RU" w:bidi="ar-SA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 w:eastAsia="ru-RU" w:bidi="ar-SA"/>
              </w:rPr>
              <w:t>Младший дошкольный 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 w:eastAsia="ru-RU" w:bidi="ar-SA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720" w:hanging="61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трольно-диагностическая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деятельность взрослого и детей тематического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-коммуникат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жур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ная деятельность</w:t>
            </w:r>
          </w:p>
        </w:tc>
      </w:tr>
      <w:tr>
        <w:trPr>
          <w:trHeight w:val="35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блемная ситу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каз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удожественное –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ние эстет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лушание соответству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5" w:hanging="285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ое п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85" w:hanging="18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ое и индивидуальное музыкальное  исполн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вигательный, пластический танцевальный этю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нец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color w:val="000000"/>
          <w:spacing w:val="-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2"/>
          <w:lang w:val="ru-RU" w:eastAsia="ru-RU" w:bidi="ar-SA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tbl>
      <w:tblPr>
        <w:tblW w:w="985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 1,5-3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(3 года - 7 лет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32" w:leader="none"/>
              </w:tabs>
              <w:ind w:left="332" w:hanging="3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.2.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-  для детей с 1,5 года до 3 лет – подгруппова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04DA3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 w:eastAsia="ru-RU" w:bidi="ar-SA"/>
        </w:rPr>
        <w:t>Для детей в возрасте от 1,5 до 3 лет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 w:eastAsia="ru-RU" w:bidi="ar-SA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родолжительность непосредственно образовательной деятельности с детьми  ОНР  младшего  дошкольного возраста не более 10-15 минут, среднего возраста не более 15 минут,  старшего дошкольного возраста не более 20-25 минут в ден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 соответствии с Законом «Об образовании в Российской Федерац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15-30 мину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3. Особенности образовательной деятельности разных видов и культурных практик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тоды организации непосредстенно образовательной деятельности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ы, обеспечивающие передачу  учебной инфомации педагогом и восприятие её детьми средствами слушания, наблюдения, практических действий: словесный (беседа, объяснение, инструкция, вопросы и др.), наглядные (демонстрация,  иллюстрация,  рассматривание и др.), практический)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арактеризующие усвоение нового материала детьми путём активного запоминания, самостоятельных размышлений или проблемной ситуации: иллюстративно-объяснительный, проблемный, эвристический, исследовательский и др.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арактеризующие мыслительные операции приподаче и усвоении учебного материала: индуктивный: (от частного к общему) и дедуктивный (от общего к частному)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арактеризующие степень самостоятельности учебно-познавательной деятельности детей: работа под руководством педагога, самостоятельная работа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тоды реализации культурных практик в режимных моментах и самостоятельной деятельности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6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ализация системы творческих заданий, ориентированных на познание объектов, ситуаций, явлений, способствующа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акоплению творческого опыта познания действительности через изучение объектов, ситуаций, явлений на основе выделения признаков (цвет, форма, размер, материал, назначение, время, расположение, часть – целое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ссмотрению их в противоречиях, обусловливающих их развит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делирование явлений, учитывая их особенности, системные связи, количественные и качественные характеристики, закономерности развития систе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ы, используемые здесь: наглядно-практические, сериации и классификации (традиционные) и формирования ассоциаций, установления аналогии, выявления противоречий (нетрадиционные) и др. Основными формами работы с детьми являются занятия и экскурс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ализация системы творческих заданий, ориентированных н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использование в новом качестве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, ситуаций, явлений, обеспечивающая накопление опыта творческого подхода к использованию уже существующих объектов, ситуаций, явлений.  Выполнение заданий данной группы позволяет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ссматривать объекты, ситуации, явления с различных точек зрения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аходить фантастические применения реально-существующим системам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существлять перенос функций в различные области применени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лучать положительный эффект путём использования отрицательных качеств систем, универсализа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основном здесь используются словесные и практические методы; целый ряд приёмов в рамках игрового метода: аналогии, «оживления», изменения агрегатного состояния, «матрёшки», «наоборот», обращение вреда в пользу, увеличение-уменьшение и др.  Основные формы работы – подгрупповые занятия и организация самостоятельной деятельности детей.</w:t>
      </w:r>
    </w:p>
    <w:p>
      <w:pPr>
        <w:pStyle w:val="Normal"/>
        <w:numPr>
          <w:ilvl w:val="0"/>
          <w:numId w:val="36"/>
        </w:numPr>
        <w:ind w:left="795" w:hanging="22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ализация системы творческих заданий, ориентированных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 преобраз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ъектов, ситуаций, явлений, способствующа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обретению творческого опыта в осуществлении фантастических (реальных) изменений внешнего вида систем (формы, цвета, материала, расположения частей и др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зменение внутреннего состояния систе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ёту при рассмотрении системы свойств, ресурсов, диалектической природы объектов, ситуаций, явл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оды работы – экологические опыты и экспериментирование с изобразительными материалами; метод фокальных объектов и синектики, усовершенствование игрушки,  развития творческого мышления и конструирования. Основные формы работы – конкурсы детско-родительского творчества, организация подгрупповой работы детей в лаборатории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ализация системы творческих заданий, ориентированных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 созд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овых объектов, ситуаций, явлений, обеспечиваю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развитие умений создания оригинальных творческих продуктов на основе получения качественно новой идеи субъекта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риентирование при выполнении творческого задания на идеальный конечный результат развития системы переоткрытия уже существующих объектов и явлений с помощью элементов диалектической лог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ы работы: диалоговые методы и методы экспериментирования; методы проблематизации, мозгового штурма, развития творческого воображения, организация детских выставок, организация проектной деятельности детей и взрослы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Способы и направления поддержки детской инициатив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словия, необходимые для развития                                             Эффективные формы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знавательно-интеллектуальной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ктивности детей                                                                                     детской иници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2445385" cy="44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звивающая предметно-пространствен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реда разнообразна по своему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5pt;mso-wrap-distance-left:9.05pt;mso-wrap-distance-right:9.05pt;mso-wrap-distance-top:0pt;mso-wrap-distance-bottom:0pt;margin-top:6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Развивающая предметно-пространственна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среда разнообразна по своему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82550</wp:posOffset>
                </wp:positionV>
                <wp:extent cx="264985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овместная деятельность взрослого с детьми, основанная на поиске вариантов решения  проблемной ситуации, предложенной самим ребё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62.1pt;mso-wrap-distance-left:9.05pt;mso-wrap-distance-right:9.05pt;mso-wrap-distance-top:0pt;mso-wrap-distance-bottom:0pt;margin-top:6.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Совместная деятельность взрослого с детьми, основанная на поиске вариантов решения  проблемной ситуации, предложенной самим ребё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2540</wp:posOffset>
                </wp:positionV>
                <wp:extent cx="244538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держание развивающей среды учитыв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ндивидуальные особенности и интере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детей конкр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5pt;mso-wrap-distance-left:9.05pt;mso-wrap-distance-right:9.05pt;mso-wrap-distance-top:0pt;mso-wrap-distance-bottom:0pt;margin-top:-0.2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Содержание развивающей среды учитывае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индивидуальные особенности и интересы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 детей конкр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25095</wp:posOffset>
                </wp:positionV>
                <wp:extent cx="2649855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5pt;mso-wrap-distance-left:9.05pt;mso-wrap-distance-right:9.05pt;mso-wrap-distance-top:0pt;mso-wrap-distance-bottom:0pt;margin-top:9.8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7305</wp:posOffset>
                </wp:positionV>
                <wp:extent cx="2445385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 группе преоблад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емократический стиль об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ей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5pt;mso-wrap-distance-left:9.05pt;mso-wrap-distance-right:9.05pt;mso-wrap-distance-top:0pt;mso-wrap-distance-bottom:0pt;margin-top:2.1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В группе преобладае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демократический стиль общ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воспитателей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133985</wp:posOffset>
                </wp:positionV>
                <wp:extent cx="2649855" cy="599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овместная познавательно - исследовательская деятельность взрослого и детей – опыты и эксперимен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7.2pt;mso-wrap-distance-left:9.05pt;mso-wrap-distance-right:9.05pt;mso-wrap-distance-top:0pt;mso-wrap-distance-bottom:0pt;margin-top:10.5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Совместная познавательно - исследовательская деятельность взрослого и детей – опыты и эксперимен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01600</wp:posOffset>
                </wp:positionV>
                <wp:extent cx="2445385" cy="667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оспитатели и родители развивают умения детей 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бор деятельности и отнош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соответствии со своими интере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52.55pt;mso-wrap-distance-left:9.05pt;mso-wrap-distance-right:9.05pt;mso-wrap-distance-top:0pt;mso-wrap-distance-bottom:0pt;margin-top:8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Воспитатели и родители развивают умения детей осуществлят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выбор деятельности и отношений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в соответствии со своими интере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2649855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блюдения и элементарный бытовой труд в центре эксперимен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0pt;mso-wrap-distance-left:9.05pt;mso-wrap-distance-right:9.05pt;mso-wrap-distance-top:0pt;mso-wrap-distance-bottom:0pt;margin-top:-0.1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аблюдения и элементарный бытовой труд в центре эксперим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97790</wp:posOffset>
                </wp:positionV>
                <wp:extent cx="2385060" cy="614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дители в курсе того, что происходит в жизни ребёнка: чем он занимался, что нового узнал, чем ему нужно помочь в поиске нового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48.4pt;mso-wrap-distance-left:9.05pt;mso-wrap-distance-right:9.05pt;mso-wrap-distance-top:0pt;mso-wrap-distance-bottom:0pt;margin-top:7.7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одители в курсе того, что происходит в жизни ребёнка: чем он занимался, что нового узнал, чем ему нужно помочь в поиске нового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4445</wp:posOffset>
                </wp:positionV>
                <wp:extent cx="2649855" cy="614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овместная деятельность взрослого и детей по преобразованию предметов рукотворного мира и жив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48.4pt;mso-wrap-distance-left:9.05pt;mso-wrap-distance-right:9.05pt;mso-wrap-distance-top:0pt;mso-wrap-distance-bottom:0pt;margin-top:0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ind w:right="515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Совместная деятельность взрослого и детей по преобразованию предметов рукотворного мира и жив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Система физкультурно-оздоровите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67"/>
        </w:numPr>
        <w:shd w:fill="FFFFFF" w:val="clear"/>
        <w:tabs>
          <w:tab w:val="clear" w:pos="709"/>
          <w:tab w:val="left" w:pos="0" w:leader="none"/>
          <w:tab w:val="left" w:pos="338" w:leader="none"/>
        </w:tabs>
        <w:autoSpaceDE w:val="false"/>
        <w:ind w:left="0" w:right="10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принцип активности и сознательности - участие   всего   коллектива педагогов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родителей   в поиске   новых,   эффективных  методов и целенаправленно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еятельности  по оздоровлению  </w:t>
      </w:r>
      <w:r>
        <w:rPr>
          <w:rFonts w:cs="Times New Roman" w:ascii="Times New Roman" w:hAnsi="Times New Roman"/>
          <w:color w:val="000000"/>
          <w:sz w:val="22"/>
          <w:szCs w:val="22"/>
        </w:rPr>
        <w:t>себя и дет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3"/>
          <w:numId w:val="67"/>
        </w:numPr>
        <w:shd w:fill="FFFFFF" w:val="clear"/>
        <w:tabs>
          <w:tab w:val="clear" w:pos="709"/>
          <w:tab w:val="left" w:pos="0" w:leader="none"/>
          <w:tab w:val="left" w:pos="338" w:leader="none"/>
        </w:tabs>
        <w:autoSpaceDE w:val="false"/>
        <w:ind w:left="0" w:right="10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ринцип научности - подкрепление проводимых  мероприятий, направле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 xml:space="preserve">на укрепление   здоровья,   научно   обоснованными и практически апробированным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методиками;</w:t>
      </w:r>
    </w:p>
    <w:p>
      <w:pPr>
        <w:pStyle w:val="Normal"/>
        <w:widowControl w:val="false"/>
        <w:numPr>
          <w:ilvl w:val="3"/>
          <w:numId w:val="67"/>
        </w:numPr>
        <w:shd w:fill="FFFFFF" w:val="clear"/>
        <w:tabs>
          <w:tab w:val="clear" w:pos="709"/>
          <w:tab w:val="left" w:pos="0" w:leader="none"/>
          <w:tab w:val="left" w:pos="338" w:leader="none"/>
        </w:tabs>
        <w:autoSpaceDE w:val="false"/>
        <w:ind w:left="0" w:right="105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принцип   комплексности и интегративности - решение оздоровитель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задач   в   системе   всего  учебно - воспитательного   процесса и всех видо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деятельности;</w:t>
      </w:r>
    </w:p>
    <w:p>
      <w:pPr>
        <w:pStyle w:val="Normal"/>
        <w:widowControl w:val="false"/>
        <w:numPr>
          <w:ilvl w:val="3"/>
          <w:numId w:val="67"/>
        </w:numPr>
        <w:shd w:fill="FFFFFF" w:val="clear"/>
        <w:tabs>
          <w:tab w:val="clear" w:pos="709"/>
          <w:tab w:val="left" w:pos="0" w:leader="none"/>
          <w:tab w:val="left" w:pos="173" w:leader="none"/>
        </w:tabs>
        <w:autoSpaceDE w:val="false"/>
        <w:ind w:left="0" w:right="10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67"/>
        </w:numPr>
        <w:shd w:fill="FFFFFF" w:val="clear"/>
        <w:tabs>
          <w:tab w:val="clear" w:pos="709"/>
          <w:tab w:val="left" w:pos="0" w:leader="none"/>
          <w:tab w:val="left" w:pos="17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принцип результативности и гарантированности - реализация прав детей на получ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необходимой помощи и  поддержки, гарантия   положительных результатов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73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ind w:left="142" w:hanging="142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ru-RU"/>
        </w:rPr>
        <w:t>1. Создание услови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7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7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7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before="7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before="7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дение социальных, санитарных и специальных мер по профилактике и нераспространению   </w:t>
      </w:r>
      <w:r>
        <w:rPr>
          <w:rFonts w:cs="Times New Roman" w:ascii="Times New Roman" w:hAnsi="Times New Roman"/>
          <w:sz w:val="22"/>
          <w:szCs w:val="22"/>
        </w:rPr>
        <w:t>инфекционных заболеваний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гельминтизация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оздорови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7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1985"/>
        <w:gridCol w:w="1701"/>
      </w:tblGrid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Обеспечение здорового ритма жизн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7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val="ru-RU"/>
              </w:rPr>
              <w:t xml:space="preserve">щадя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организация благоприятного микроклимат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ая группа раннего возра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>мед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все педагог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>медик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1"/>
              </w:numPr>
              <w:ind w:left="782" w:firstLine="3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игательная активность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.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ул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е – подготовительные группы (при отсутствии противопоказаний)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р. в неделю (5-7 л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раза в неделю (младшие-средние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. в неделю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/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упражнения (санки, лыжи, велосипеды и др.)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группах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. в неделю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ш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. в неделю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 ф/ры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досуг;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.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. в месяц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ф/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День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старты»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 группы</w:t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.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. в год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тор ФИЗ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. рук.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7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 на лыжах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дневно в зимнее врем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 ф/ры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8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ые игры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9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минутки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0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видуальная двигательная деятельность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онная ритмик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комбинированной направленности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-дефектолог</w:t>
            </w:r>
          </w:p>
        </w:tc>
      </w:tr>
      <w:tr>
        <w:trPr>
          <w:trHeight w:val="361" w:hRule="atLeast"/>
        </w:trPr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отерапи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2 р. в год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еблагоприятный период (осень, весна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терапия (лук, чеснок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еблагопр. период (эпидемии гриппа, инфекции в группе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ли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сохождение, гимнастика в постели, гимнастика после сн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дневного сна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гчённая одежда детей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дня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рук, лиц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день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щеукрепляющая работа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виды массажа (точеч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ш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2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мнастика для глаз по Базарному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сами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3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икуляционная гимнастик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4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овые игры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5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тельная гимнастик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сихолого-педагогическая коррекция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довый массаж рук и язык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и с  ОНР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ам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логопеды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2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лаксационный комплекс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и с ОНР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ам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3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гимнастика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и с ОНР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недельн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я-логопеды, 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5.4. 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очная терапи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ам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5.5. 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лотерапи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 групп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ам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здоровительная работа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.1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ансеризаци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и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2.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ДОУ разработана и реализуется Программа сотрудничества с родител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left="709" w:right="48" w:hanging="709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Концепция сотрудничества ДОУ и семьи. </w:t>
      </w:r>
    </w:p>
    <w:p>
      <w:pPr>
        <w:pStyle w:val="Normal"/>
        <w:shd w:fill="FFFFFF" w:val="clear"/>
        <w:spacing w:before="14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Целью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 xml:space="preserve"> сотрудничества ДОУ и родител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является повышение уровня работы с родителями и включение их большинства в деятельность образовательного учреждения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5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ринцип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работе для наибольшей эффективности в достижении результат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знание цели деятельности каждым участником процесс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ткое разделение и кооперация труда между его участник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чный контакт между участниками процесса с обменом информацией, взаимной помощью, самоконтроле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ительные межличностные отнош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важение и понимание педагогами детского сада роли родителей в развитии их де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знание и активное поощрение роли родителей в прошлом и последующем развитии и воспитани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709" w:hanging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Блоки программ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о – управленческ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о – просветительск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09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тель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уважение и доброжелательность друг к другу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дифференцированный подход к каждой семь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равно ответственность родителей и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>- с семьями воспитанник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- с  будущими родителям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Задачи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формирование психолого - педагогических знаний родителей;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риобщение родителей к участию  в жизни ДОУ;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  <w:lang w:val="ru-RU" w:eastAsia="ru-RU" w:bidi="ar-SA"/>
        </w:rPr>
      </w:r>
    </w:p>
    <w:tbl>
      <w:tblPr>
        <w:tblW w:w="94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610"/>
        <w:gridCol w:w="308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в жизни ДО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Формы учас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проведении мониторинговых исследова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Социологически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интервью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«Родительская поч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-4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кварта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создании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помощь в создании предметно-развив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оказание помощи в ремонтных работах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управлении ДО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участие в работе Совета родителей, педагогических совет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 план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пам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создание странички на сайте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родительские собр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выпуск газеты для родителей «Наш любимый детский сад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новление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квартал</w:t>
            </w:r>
          </w:p>
        </w:tc>
      </w:tr>
      <w:tr>
        <w:trPr>
          <w:trHeight w:val="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Дни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Совместные праздники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Встречи с интересными люд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- Семейный клуб «Об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Творческие отчеты круж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стоянно 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-3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раз в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5. Часть Программы, формируемая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ариативные формы, способы, методы и средства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34" w:firstLine="53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качестве парциальных программ в ДОУ  используется:</w:t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рограмма образования ребенка – дошкольника/Под ред. Кузнецовой Л.В.- Чебоксары,  2006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увашская Республика – поликультурный регион, поэтому региональная направленность является особенностью программы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учение  и  воспитание   в  ДОУ  осуществляется  на  русском  языке. На основании реализации Закона «О языках в Чувашской Республике» с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едней группы введено обучение детей чувашскому языку в совместной деятельн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образовательного процесса в дошкольном учреждении строится на основе системного, деятельностного, этнопедагогического, культурологического подходов.  Образовательный процесс предполагает активное взаимодействие всех участников педагогического процесс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кольку этнокультурная социализация ребенка происходит на основе освоения и присвоения образцов и ценностей национальной культуры, то в образовательный процесс включены задачи воспитания чувства национальной гордости, бережного отношения к национальным богатствам страны, языку, культуре, традициям. Это в свою очередь обеспечит уважение к людям других национальностей, формирование толерантных установок, что соответствует подлинно гуманистической педагогик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8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Методическая литерату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</w:t>
        <w:tab/>
        <w:t>Бахтина В.Ю., Николаева Л.М., Пекшина И.Л.  Праздники на земле Улыпа: Методическое пособие. -   Ч.: 2006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</w:t>
        <w:tab/>
        <w:t>Васильева Л.Г. Загадочный мир народных узоров: Учебно - методическое пособие. -  Чеб., 2005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</w:t>
        <w:tab/>
        <w:t>Васильева Л.Г.  Программа художественно - творческого развития ребенка - дошкольника средствами декоративно - прикладного искусства. -  Ч., 199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Васильева Л.Г. Дошкольникам о чувашском прикладном искусстве:  Методические рекомендации. -  Ч., 199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* .Васильева Л.Г. Чувашское    орнаментальное    и    устное творчество дошкольникам: Учебно – методическое пособие. -   Ч., 2001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8" w:leader="none"/>
          <w:tab w:val="left" w:pos="9334" w:leader="none"/>
        </w:tabs>
        <w:autoSpaceDE w:val="false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Васильева Л.Г. Чувашский орнамент в рисунках и аппликациях дошкольников: Учебно – методическое пособие. -  Ч., 2005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8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* Васильева Л.Г. Познание дошкольниками искусства чувашского орнамента: Учебно – методическое пособие. – Ч., 2002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 Васильева Л.Г»Узоры чувашской земли» Программа этнохудожественного развития детей 2-4 лет,  Ч., 2015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Л.Б. Соловей «Традиции чувашского края» Программа по социально-коммуникативному развитию детей дошкольного возраста с учётом регионального компонента. –Ч., 2015</w:t>
      </w:r>
    </w:p>
    <w:p>
      <w:pPr>
        <w:pStyle w:val="Style66"/>
        <w:widowControl/>
        <w:spacing w:lineRule="auto" w:line="240" w:before="0" w:after="0"/>
        <w:contextualSpacing/>
        <w:jc w:val="both"/>
        <w:rPr/>
      </w:pPr>
      <w:r>
        <w:rPr>
          <w:rStyle w:val="FontStyle152"/>
          <w:b/>
          <w:i/>
          <w:lang w:val="ru-RU"/>
        </w:rPr>
        <w:t>* Е.И. Николаева «Рассказы солнечного края» Программа по приобщению дошкольников к национальной детской литературе. Ч., 2015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Т.В. Мурашкина программа этноэкологического развития детей 5-6 лет «Загадки родной природы» Примерная парциальная образовательная программа, Чебоксары, 2015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Махалова И.В «Родники здоровья» Программа по приобщению детей 6-7 лет к национальным традициям физического воспитания. –Ч., 20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8" w:leader="none"/>
          <w:tab w:val="left" w:pos="9334" w:leader="none"/>
        </w:tabs>
        <w:autoSpaceDE w:val="false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 Махалова И.В., Николаева Е.И. Воспитание здорового ребенка на традициях чувашского народа. Учебно – методическое пособие. -  Чебоксары, 2003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68" w:leader="none"/>
          <w:tab w:val="left" w:pos="9334" w:leader="none"/>
        </w:tabs>
        <w:autoSpaceDE w:val="false"/>
        <w:ind w:right="3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циально-коммуникатив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спитывать у детей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ьзовать  знания о родном крае в игровой  деятельности. Вызывать интерес и уважительное отношение к культуре и традициям  Чувашии,  стремление сохранять национальные цен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общать  детей к истории Чувашской Республики и города Чебоксары, о государственных символах города и республики.  Формировать представления о традиционной культуре, природе родного кр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менитых земляках и  людях, прославивших  Чуваш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чев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ть  речь, мышление, первичное восприятие диалектной речи через знакомство с культурой  Чувашской Республики и обучение чувашскому язы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общать  детей к музыкальному творчеству родного края; воспитывать  любовь в родной земле через слушание музыки, разучивание песен, хороводов, традиций, произведение декоративно-прикладного искус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ть практические умения по приобщению детей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з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ть эмоциональную свободу, физическую  выносливость, смекалку, ловкость через традиционные игры и забавы чув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вместно с КВЦ «Радуга» в старших и подготовительных группах  (№ 7, 8, 9) реализуется программ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Азбука живописи: Программа дополнительного образования детей старшего дошкольного возраста/Авт. кол. Н.В. Смирнова, С.В. Краснова, А.В. Фирсова. – Чебоксары,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грамма рассчитана на два учебных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Цель программы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здание условий, способствующих развитию и формированию культурной компетентности детей старшего дошкольного возраста, повышению социально-адаптивных функций личности посредством приобщения к изобразительному искусству, с использованием потенциала художественных выставок, методов арт-терапии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редством приобщения к изобразительному искусству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использованием потенциала художественных выставок, методов арт-терап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нятия проводятся музейным педагогом в виде игр-путешествий, игр-занятий, бесед 1 раз в месяц длительностью 20 – 2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Сложившиеся традиции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Сочинения-эссе родителей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на тему «Мой ребёнок самый, самый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Театральные недел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День любимой игрушки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- последняя пятница месяца. Дети приносят из дома любимую игрушку и рассказывают о 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Объявление меню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перед едой,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приглашен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 детей к столу  и пожелание приятного аппети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тавший традиционным эколого-туристический проект « По родному краю с рюкзаком шагаю»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тельная деятельность по профессиональной коррекции нарушений развития дете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МБДОУ функционируют пять  групп  компенсирующей направленности для детей ОНР ( 2 младшие, средняя, старшая  и подготовительна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полняемость групп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559"/>
        <w:gridCol w:w="1418"/>
        <w:gridCol w:w="1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в группах О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адшая «Цып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адшая «Фун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яя «По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ая «Рад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ительная «Затейн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тельно – образовательный процесс выстроен в соответствии со следующими программами,  на основе сочет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ищева Н.В. «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мерная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аптированная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грамма</w:t>
      </w:r>
      <w:r>
        <w:rPr>
          <w:rFonts w:cs="Times New Roman" w:ascii="Times New Roman" w:hAnsi="Times New Roman"/>
          <w:spacing w:val="2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ррекционно-развивающей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е компенсирующей направленности ДО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яжелыми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уше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(общим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оразвитием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3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.»- издание 3, переработанное и дополненное в соответствии с ФГОС ДО Санкт-Петербург: ДЕТСТВО-ПРЕСС, 2015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римерной</w:t>
      </w:r>
      <w:r>
        <w:rPr>
          <w:rFonts w:eastAsia="Cambria" w:cs="Times New Roman" w:ascii="Times New Roman" w:hAnsi="Times New Roman"/>
          <w:bCs/>
          <w:color w:val="231F20"/>
          <w:spacing w:val="4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тельной</w:t>
      </w:r>
      <w:r>
        <w:rPr>
          <w:rFonts w:eastAsia="Cambria" w:cs="Times New Roman" w:ascii="Times New Roman" w:hAnsi="Times New Roman"/>
          <w:bCs/>
          <w:color w:val="231F20"/>
          <w:spacing w:val="2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программы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ния</w:t>
      </w:r>
      <w:r>
        <w:rPr>
          <w:rFonts w:eastAsia="Cambria" w:cs="Times New Roman" w:ascii="Times New Roman" w:hAnsi="Times New Roman"/>
          <w:b/>
          <w:bCs/>
          <w:color w:val="231F20"/>
          <w:spacing w:val="26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/>
        </w:rPr>
        <w:t>(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пилотный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/>
        </w:rPr>
        <w:t>в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ари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ант)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/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sz w:val="22"/>
          <w:szCs w:val="22"/>
          <w:lang w:val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—</w:t>
      </w:r>
      <w:r>
        <w:rPr>
          <w:rFonts w:eastAsia="Book Antiqua" w:cs="Times New Roman" w:ascii="Times New Roman" w:hAnsi="Times New Roman"/>
          <w:color w:val="231F20"/>
          <w:spacing w:val="20"/>
          <w:w w:val="8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201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tabs>
          <w:tab w:val="clear" w:pos="709"/>
          <w:tab w:val="left" w:pos="14742" w:leader="none"/>
        </w:tabs>
        <w:spacing w:lineRule="exact" w:line="274"/>
        <w:ind w:right="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bookmarkStart w:id="0" w:name="_TOC_250010"/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ррекционно-развива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уппах ОНР.</w:t>
      </w:r>
    </w:p>
    <w:p>
      <w:pPr>
        <w:pStyle w:val="TextBody"/>
        <w:ind w:right="108" w:firstLine="709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Целью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анной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граммы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является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троение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истемы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ррекционно-развивающей</w:t>
      </w:r>
      <w:r>
        <w:rPr>
          <w:rFonts w:cs="Times New Roman" w:ascii="Times New Roman" w:hAnsi="Times New Roman"/>
          <w:spacing w:val="8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аботы</w:t>
      </w:r>
      <w:r>
        <w:rPr>
          <w:rFonts w:cs="Times New Roman" w:ascii="Times New Roman" w:hAnsi="Times New Roman"/>
          <w:spacing w:val="3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3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логопедических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руппах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3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3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4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яжелыми</w:t>
      </w:r>
      <w:r>
        <w:rPr>
          <w:rFonts w:cs="Times New Roman" w:ascii="Times New Roman" w:hAnsi="Times New Roman"/>
          <w:spacing w:val="3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ушениями</w:t>
      </w:r>
      <w:r>
        <w:rPr>
          <w:rFonts w:cs="Times New Roman" w:ascii="Times New Roman" w:hAnsi="Times New Roman"/>
          <w:spacing w:val="3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</w:t>
      </w:r>
      <w:r>
        <w:rPr>
          <w:rFonts w:cs="Times New Roman" w:ascii="Times New Roman" w:hAnsi="Times New Roman"/>
          <w:spacing w:val="3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(общим</w:t>
      </w:r>
      <w:r>
        <w:rPr>
          <w:rFonts w:cs="Times New Roman" w:ascii="Times New Roman" w:hAnsi="Times New Roman"/>
          <w:spacing w:val="7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оразвитием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чи)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озраст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3 до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лет,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едусматривающей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олную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грацию</w:t>
      </w:r>
      <w:r>
        <w:rPr>
          <w:rFonts w:cs="Times New Roman" w:ascii="Times New Roman" w:hAnsi="Times New Roman"/>
          <w:spacing w:val="6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йствий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сех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пециалисто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ошкольного</w:t>
      </w:r>
      <w:r>
        <w:rPr>
          <w:rFonts w:cs="Times New Roman" w:ascii="Times New Roman" w:hAnsi="Times New Roman"/>
          <w:spacing w:val="5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бразовательного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одителей</w:t>
      </w:r>
      <w:r>
        <w:rPr>
          <w:rFonts w:cs="Times New Roman" w:ascii="Times New Roman" w:hAnsi="Times New Roman"/>
          <w:spacing w:val="8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ошкольников.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ланировани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сех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яти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бразовательных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бластях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читывает</w:t>
      </w:r>
      <w:r>
        <w:rPr>
          <w:rFonts w:cs="Times New Roman" w:ascii="Times New Roman" w:hAnsi="Times New Roman"/>
          <w:spacing w:val="8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собенности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евого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бщего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азвития</w:t>
      </w:r>
      <w:r>
        <w:rPr>
          <w:rFonts w:cs="Times New Roman" w:ascii="Times New Roman" w:hAnsi="Times New Roman"/>
          <w:spacing w:val="5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яжелой</w:t>
      </w:r>
      <w:r>
        <w:rPr>
          <w:rFonts w:cs="Times New Roman" w:ascii="Times New Roman" w:hAnsi="Times New Roman"/>
          <w:spacing w:val="5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евой</w:t>
      </w:r>
      <w:r>
        <w:rPr>
          <w:rFonts w:cs="Times New Roman" w:ascii="Times New Roman" w:hAnsi="Times New Roman"/>
          <w:spacing w:val="5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атологией.</w:t>
      </w:r>
      <w:r>
        <w:rPr>
          <w:rFonts w:cs="Times New Roman" w:ascii="Times New Roman" w:hAnsi="Times New Roman"/>
          <w:spacing w:val="8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мплексность</w:t>
      </w:r>
      <w:r>
        <w:rPr>
          <w:rFonts w:cs="Times New Roman" w:ascii="Times New Roman" w:hAnsi="Times New Roman"/>
          <w:spacing w:val="5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едагогического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оздействия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правлена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ыравнивание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евого</w:t>
      </w:r>
      <w:r>
        <w:rPr>
          <w:rFonts w:cs="Times New Roman" w:ascii="Times New Roman" w:hAnsi="Times New Roman"/>
          <w:spacing w:val="5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9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сихофизиче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азви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беспечение их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сесторонн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армонич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азвит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апр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коррекционно-развивающей</w:t>
      </w:r>
      <w:r>
        <w:rPr>
          <w:rFonts w:cs="Times New Roman" w:ascii="Times New Roman" w:hAnsi="Times New Roman"/>
          <w:sz w:val="22"/>
          <w:szCs w:val="22"/>
        </w:rPr>
        <w:t xml:space="preserve">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группе компенсирующей направле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ова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Речев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витие словаря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овершенствование грамматиче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ро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ечи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right="11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онетико-фонематической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языкового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7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(развити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росодической</w:t>
            </w:r>
            <w:r>
              <w:rPr>
                <w:rFonts w:cs="Times New Roman" w:ascii="Times New Roman" w:hAnsi="Times New Roman"/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оррекция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роизносительной</w:t>
            </w:r>
            <w:r>
              <w:rPr>
                <w:rFonts w:cs="Times New Roman" w:ascii="Times New Roman" w:hAnsi="Times New Roman"/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ечи;</w:t>
            </w:r>
            <w:r>
              <w:rPr>
                <w:rFonts w:cs="Times New Roman" w:ascii="Times New Roman" w:hAnsi="Times New Roman"/>
                <w:spacing w:val="10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логовой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руктурой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звуконаполняемостью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лов;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8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онематического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осприятия,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звукового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логового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интеза)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витие связ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чи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ование коммуникативных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выков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учение элементам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мот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ова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Познавате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нсорное развитие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витие психических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ункций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ование целос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рт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ра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ь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витие математических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ставле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ла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«Художественно-эстетическо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сприятие художестве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тературы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структивно-мод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ность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зобразите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(рисование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ппликация,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узыкаль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(вос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узыки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узыкально-ритмическ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движения,</w:t>
            </w:r>
            <w:r>
              <w:rPr>
                <w:rFonts w:cs="Times New Roman" w:ascii="Times New Roman" w:hAnsi="Times New Roman"/>
                <w:spacing w:val="10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ение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гр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детских музыкальных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нструментах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«Социально-коммуникатив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ормирование общепринят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оведения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Формирование гендерны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гражданских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чувств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  <w:tab w:val="left" w:pos="2396" w:leader="none"/>
                <w:tab w:val="left" w:pos="3497" w:leader="none"/>
                <w:tab w:val="left" w:pos="3900" w:leader="none"/>
                <w:tab w:val="left" w:pos="6010" w:leader="none"/>
                <w:tab w:val="left" w:pos="7659" w:leader="none"/>
                <w:tab w:val="left" w:pos="9185" w:leader="none"/>
              </w:tabs>
              <w:ind w:left="0" w:right="11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>игрово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еатрализова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>игры,</w:t>
            </w:r>
            <w:r>
              <w:rPr>
                <w:rFonts w:cs="Times New Roman" w:ascii="Times New Roman" w:hAnsi="Times New Roman"/>
                <w:spacing w:val="6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южетно-ролевы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еатрализованны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гры)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  <w:tab w:val="left" w:pos="2396" w:leader="none"/>
                <w:tab w:val="left" w:pos="3497" w:leader="none"/>
                <w:tab w:val="left" w:pos="3900" w:leader="none"/>
                <w:tab w:val="left" w:pos="6010" w:leader="none"/>
                <w:tab w:val="left" w:pos="7659" w:leader="none"/>
                <w:tab w:val="left" w:pos="9185" w:leader="none"/>
              </w:tabs>
              <w:ind w:left="0" w:right="11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мес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ая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ность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42" w:leader="none"/>
                <w:tab w:val="left" w:pos="2396" w:leader="none"/>
                <w:tab w:val="left" w:pos="3497" w:leader="none"/>
                <w:tab w:val="left" w:pos="3900" w:leader="none"/>
                <w:tab w:val="left" w:pos="6010" w:leader="none"/>
                <w:tab w:val="left" w:pos="7659" w:leader="none"/>
                <w:tab w:val="left" w:pos="9185" w:leader="none"/>
              </w:tabs>
              <w:ind w:left="0" w:right="111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ормирование осн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быту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оциуме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род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Физи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498" w:leader="none"/>
                <w:tab w:val="left" w:pos="993" w:leader="none"/>
                <w:tab w:val="left" w:pos="4358" w:leader="none"/>
                <w:tab w:val="left" w:pos="5653" w:leader="none"/>
                <w:tab w:val="left" w:pos="7792" w:leader="none"/>
              </w:tabs>
              <w:ind w:left="0" w:right="114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Физическая</w:t>
              <w:tab/>
              <w:t>культура</w:t>
              <w:tab/>
              <w:t>(основные</w:t>
              <w:tab/>
              <w:t>движения,</w:t>
              <w:tab/>
              <w:t>общеразвивающие</w:t>
              <w:tab/>
              <w:t>упражнения, спортивные упражнения, подвижные игры)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332" w:leader="none"/>
                <w:tab w:val="left" w:pos="49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владение элементарными нормами и правилами здорового образа жизн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жим дня и расписание организованной образовательной деятельности логопеда и воспита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роятся с учетом возрастных, речевых и индивидуальных особенностей детей, а также с учетом коррекционно-развивающих задач. Все остальное время во всех возрастных группах организуется  индивидуальная работа  с детьми.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дивидуальная регламентированная коррекционная помощь  с детьми проводятся учителем – логопедом  в соответствии с учебным планом в первой и во второй половине дня согласно расписания.  Кроме этого проводятся индивидуальные и подгрупповые коррекционные занятия. Подгруппы организуются на основе комплексной диагностики с учетом актуального уровня развития детей и имеют подвижный состав. </w:t>
      </w:r>
    </w:p>
    <w:p>
      <w:pPr>
        <w:pStyle w:val="TextBody"/>
        <w:ind w:firstLine="425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таршей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и подготовительной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группе компенсирующей направленности 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нтября по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ай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включительно)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водится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елю</w:t>
      </w:r>
      <w:r>
        <w:rPr>
          <w:rFonts w:cs="Times New Roman" w:ascii="Times New Roman" w:hAnsi="Times New Roman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1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7 </w:t>
      </w:r>
      <w:r>
        <w:rPr>
          <w:rFonts w:cs="Times New Roman" w:ascii="Times New Roman" w:hAnsi="Times New Roman"/>
          <w:spacing w:val="-1"/>
          <w:sz w:val="22"/>
          <w:szCs w:val="22"/>
        </w:rPr>
        <w:t>подгрупповых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групповых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родолжительностью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25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инут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pacing w:val="6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индивидуальных</w:t>
      </w:r>
      <w:r>
        <w:rPr>
          <w:rFonts w:cs="Times New Roman" w:ascii="Times New Roman" w:hAnsi="Times New Roman"/>
          <w:spacing w:val="3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занятия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3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чителем-логопедом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оспитателям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аждого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бенка,</w:t>
      </w:r>
      <w:r>
        <w:rPr>
          <w:rFonts w:cs="Times New Roman" w:ascii="Times New Roman" w:hAnsi="Times New Roman"/>
          <w:spacing w:val="3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что</w:t>
      </w:r>
      <w:r>
        <w:rPr>
          <w:rFonts w:cs="Times New Roman" w:ascii="Times New Roman" w:hAnsi="Times New Roman"/>
          <w:spacing w:val="9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евышает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комендованную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а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и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>ом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едельную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агрузку.</w:t>
      </w:r>
    </w:p>
    <w:p>
      <w:pPr>
        <w:pStyle w:val="TextBody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</w:r>
    </w:p>
    <w:p>
      <w:pPr>
        <w:pStyle w:val="TextBody"/>
        <w:ind w:firstLine="425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</w:r>
    </w:p>
    <w:p>
      <w:pPr>
        <w:pStyle w:val="TextBody"/>
        <w:ind w:right="210" w:firstLine="426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.</w:t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3119"/>
        <w:gridCol w:w="3118"/>
      </w:tblGrid>
      <w:tr>
        <w:trPr>
          <w:trHeight w:val="320" w:hRule="exac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spacing w:val="-1"/>
              </w:rPr>
              <w:t>область.</w:t>
            </w:r>
          </w:p>
          <w:p>
            <w:pPr>
              <w:pStyle w:val="TableParagraph"/>
              <w:spacing w:lineRule="exact" w:line="274"/>
              <w:ind w:left="8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правление деятельност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31" w:firstLine="3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й в </w:t>
            </w:r>
            <w:r>
              <w:rPr>
                <w:rFonts w:cs="Times New Roman" w:ascii="Times New Roman" w:hAnsi="Times New Roman"/>
                <w:b/>
                <w:spacing w:val="-1"/>
              </w:rPr>
              <w:t>неделю</w:t>
            </w:r>
          </w:p>
        </w:tc>
      </w:tr>
      <w:tr>
        <w:trPr>
          <w:trHeight w:val="677" w:hRule="exac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870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31" w:firstLine="31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таршая групп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31" w:firstLine="319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готовительная группа</w:t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 xml:space="preserve">«Речев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восприятие художе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тератур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познавательно-исследовательская</w:t>
            </w:r>
            <w:r>
              <w:rPr>
                <w:rFonts w:cs="Times New Roman" w:ascii="Times New Roman" w:hAnsi="Times New Roman"/>
                <w:spacing w:val="8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еятельность)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 xml:space="preserve">«Художественно-эстетическ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»</w:t>
            </w:r>
            <w:r>
              <w:rPr>
                <w:rFonts w:cs="Times New Roman" w:ascii="Times New Roman" w:hAnsi="Times New Roman"/>
                <w:b/>
                <w:i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структивно-модельна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7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>«Познавательное развитие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развитие математических</w:t>
            </w:r>
            <w:r>
              <w:rPr>
                <w:rFonts w:cs="Times New Roman" w:ascii="Times New Roman" w:hAnsi="Times New Roman"/>
                <w:spacing w:val="7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тавл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«Художественно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</w:rPr>
              <w:t>(рисова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 xml:space="preserve">«Художественно-эстетическ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пка/аппликац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lang w:val="ru-RU"/>
              </w:rPr>
              <w:t xml:space="preserve">«Художественно-эстетическо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музыкальное </w:t>
            </w:r>
            <w:r>
              <w:rPr>
                <w:rFonts w:cs="Times New Roman" w:ascii="Times New Roman" w:hAnsi="Times New Roman"/>
                <w:lang w:val="ru-RU"/>
              </w:rPr>
              <w:t>развит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«Физическое </w:t>
            </w: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</w:rPr>
              <w:t>(физ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льту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Paragraph"/>
              <w:ind w:left="105" w:right="142" w:hanging="1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на </w:t>
            </w:r>
            <w:r>
              <w:rPr>
                <w:rFonts w:cs="Times New Roman" w:ascii="Times New Roman" w:hAnsi="Times New Roman"/>
                <w:spacing w:val="-1"/>
              </w:rPr>
              <w:t>свеже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здух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Paragraph"/>
              <w:ind w:left="105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свежем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здухе)</w:t>
            </w:r>
          </w:p>
        </w:tc>
      </w:tr>
      <w:tr>
        <w:trPr>
          <w:trHeight w:val="3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дгрупповое занятие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ителем-логопе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дивидуаль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нятия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опе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ое заняти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воспитател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26"/>
        <w:jc w:val="center"/>
        <w:rPr/>
      </w:pPr>
      <w:r>
        <w:rPr/>
        <w:t>Режим  дня групп  компенсирующей направленности  (ОНР)  (холодный период)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3118"/>
      </w:tblGrid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, утренний туа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 – 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 – 7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ошко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детей, игры, утрення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 – 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 – 8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осредств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2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10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огулке, прогулка, индивидуальные и подгрупповые логопедическ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12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50 – 12.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ие с прогулки, подготовка к обеду, 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35 – 1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35 – 13.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5 – 1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епенный подъем, воздушные и водные процедуры, подготовка к полднику, 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осредстве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воспитателем</w:t>
            </w:r>
          </w:p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сли они предусмотрены расписанием), а также индивидуальные и подгрупповые занятия воспитателя с детьми  по заданию логопеда</w:t>
            </w:r>
          </w:p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воспитателем</w:t>
            </w:r>
          </w:p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сли они предусмотрены расписанием), а также индивидуальные и подгрупповые занятия воспитателя с детьми  по заданию логопеда</w:t>
            </w:r>
          </w:p>
          <w:p>
            <w:pPr>
              <w:pStyle w:val="Normal"/>
              <w:ind w:left="1026" w:hanging="10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игры детей, труд, прогулка, 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4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020" w:gutter="0" w:header="0" w:top="71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Календарно-тематический план младшей   группы ОНР «Цыплята» № 1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99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126"/>
        <w:gridCol w:w="4820"/>
        <w:gridCol w:w="6070"/>
        <w:gridCol w:w="25"/>
        <w:gridCol w:w="3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Лексическая 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0"/>
              <w:ind w:left="288" w:hanging="0"/>
              <w:rPr/>
            </w:pPr>
            <w:r>
              <w:rPr>
                <w:rStyle w:val="FontStyle388"/>
              </w:rPr>
              <w:t xml:space="preserve">Словарь для пассивного </w:t>
            </w:r>
            <w:r>
              <w:rPr>
                <w:rStyle w:val="FontStyle403"/>
              </w:rPr>
              <w:t xml:space="preserve">и </w:t>
            </w:r>
            <w:r>
              <w:rPr>
                <w:rStyle w:val="FontStyle388"/>
              </w:rPr>
              <w:t>активного усво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ind w:left="226" w:hanging="0"/>
              <w:rPr/>
            </w:pPr>
            <w:r>
              <w:rPr>
                <w:rStyle w:val="FontStyle388"/>
              </w:rPr>
              <w:t xml:space="preserve">Развитие общих речевых навыков, понимания </w:t>
            </w:r>
            <w:r>
              <w:rPr>
                <w:rStyle w:val="FontStyle403"/>
              </w:rPr>
              <w:t xml:space="preserve">и </w:t>
            </w:r>
            <w:r>
              <w:rPr>
                <w:rStyle w:val="FontStyle388"/>
              </w:rPr>
              <w:t>употребления грамматических фор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ind w:left="4032" w:hanging="0"/>
              <w:rPr/>
            </w:pPr>
            <w:r>
              <w:rPr>
                <w:rStyle w:val="FontStyle391"/>
              </w:rPr>
              <w:t>Сентя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Логопедическое и педагогическое  обследование детей</w:t>
            </w:r>
            <w:r>
              <w:rPr>
                <w:rStyle w:val="24"/>
                <w:b/>
              </w:rPr>
              <w:t xml:space="preserve"> </w:t>
            </w:r>
            <w:r>
              <w:rPr>
                <w:rStyle w:val="FontStyle388"/>
              </w:rPr>
              <w:t>(заполнение логопедом речевых карт дет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Игру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укла, машина, юла, нева</w:t>
              <w:softHyphen/>
              <w:t>ляшка, мяч, матрешка, пи</w:t>
              <w:softHyphen/>
              <w:t>рамидка, кубики, флажок. Играть, катать, качать, соби</w:t>
              <w:softHyphen/>
              <w:t>рать, бросать, взя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0"/>
              <w:ind w:firstLine="14"/>
              <w:rPr/>
            </w:pPr>
            <w:r>
              <w:rPr>
                <w:rStyle w:val="FontStyle388"/>
              </w:rPr>
              <w:t>Преодоление речевого нега</w:t>
              <w:softHyphen/>
              <w:t>тивизма, развитие понима</w:t>
              <w:softHyphen/>
              <w:t>ния обращенной реч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388"/>
                <w:b w:val="false"/>
                <w:b w:val="false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91"/>
              </w:rPr>
              <w:t>Октябр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exact" w:line="250"/>
              <w:ind w:firstLine="14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ind w:left="20" w:hanging="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lang w:val="ru-RU"/>
              </w:rPr>
            </w:pPr>
            <w:r>
              <w:rPr>
                <w:rStyle w:val="FontStyle388"/>
                <w:lang w:val="ru-RU"/>
              </w:rPr>
              <w:t>«</w:t>
            </w:r>
            <w:r>
              <w:rPr>
                <w:lang w:val="ru-RU"/>
              </w:rPr>
              <w:t>Осень. Природа.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ерево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(признаки осени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ерево, листья, ветка, ствол, птицы.</w:t>
            </w:r>
          </w:p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Слабый, сильный (ветер). Качаться, гнуться, опадают, колышутс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разование множественного числа существительных. Прак</w:t>
              <w:softHyphen/>
              <w:t>тическое закрепление в речи согласования существительно</w:t>
              <w:softHyphen/>
              <w:t>го с прилагательным в род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ind w:left="20" w:hanging="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«Овощи»</w:t>
            </w:r>
          </w:p>
          <w:p>
            <w:pPr>
              <w:pStyle w:val="Style39"/>
              <w:widowControl/>
              <w:rPr/>
            </w:pPr>
            <w:r>
              <w:rPr/>
            </w:r>
          </w:p>
          <w:p>
            <w:pPr>
              <w:pStyle w:val="Style39"/>
              <w:widowControl/>
              <w:rPr/>
            </w:pPr>
            <w:r>
              <w:rPr/>
            </w:r>
          </w:p>
          <w:p>
            <w:pPr>
              <w:pStyle w:val="Style39"/>
              <w:widowControl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апуста, морковь, лук, огу</w:t>
              <w:softHyphen/>
              <w:t>рец, помидор, картошка, репа.</w:t>
            </w:r>
          </w:p>
          <w:p>
            <w:pPr>
              <w:pStyle w:val="Style39"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ать, положить, рубить, тереть, варить, сол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exact" w:line="250"/>
              <w:ind w:firstLine="10"/>
              <w:rPr/>
            </w:pPr>
            <w:r>
              <w:rPr>
                <w:rStyle w:val="FontStyle388"/>
              </w:rPr>
              <w:t>Расширение пассивного сло</w:t>
              <w:softHyphen/>
              <w:t>варя, его активизация</w:t>
            </w:r>
          </w:p>
          <w:p>
            <w:pPr>
              <w:pStyle w:val="Style39"/>
              <w:widowControl/>
              <w:spacing w:lineRule="exact" w:line="250"/>
              <w:ind w:firstLine="10"/>
              <w:rPr/>
            </w:pPr>
            <w:r>
              <w:rPr/>
            </w:r>
          </w:p>
          <w:p>
            <w:pPr>
              <w:pStyle w:val="Style39"/>
              <w:widowControl/>
              <w:spacing w:lineRule="exact" w:line="254"/>
              <w:ind w:left="5" w:hanging="5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388"/>
              </w:rPr>
              <w:t xml:space="preserve">3-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«Фрукты»</w:t>
            </w:r>
          </w:p>
          <w:p>
            <w:pPr>
              <w:pStyle w:val="Style39"/>
              <w:widowControl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Яблоко, груша, лимон, ба</w:t>
              <w:softHyphen/>
              <w:t>нан, слива, апельсин, кожу</w:t>
              <w:softHyphen/>
              <w:t>ра, дольки.</w:t>
            </w:r>
          </w:p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Большой, маленький, кис</w:t>
              <w:softHyphen/>
              <w:t>лый, сладкий. Рвать, складывать, дел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388"/>
              </w:rPr>
              <w:t>Знакомство с понятиями «один» - «много». Закрепле</w:t>
              <w:softHyphen/>
              <w:t>ние в активной речи оборота «у меня». Понимание предло</w:t>
              <w:softHyphen/>
              <w:t>га «в»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uto" w:line="240"/>
              <w:ind w:left="23" w:firstLine="11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 xml:space="preserve">4-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ind w:left="10" w:hanging="0"/>
              <w:rPr/>
            </w:pPr>
            <w:r>
              <w:rPr>
                <w:rStyle w:val="FontStyle388"/>
              </w:rPr>
              <w:t>«Во саду ли, в огороде»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ind w:left="5" w:hanging="0"/>
              <w:rPr/>
            </w:pPr>
            <w:r>
              <w:rPr>
                <w:rStyle w:val="FontStyle388"/>
              </w:rPr>
              <w:t>Сад, огород, земля, грядка, дерево, ветка, борщ, компот. Красный, зеленый, желтый, круглый, длинный. Сажать, пахнет. Вверху, вниз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ind w:left="5" w:hanging="0"/>
              <w:rPr/>
            </w:pPr>
            <w:r>
              <w:rPr>
                <w:rStyle w:val="FontStyle388"/>
              </w:rPr>
              <w:t>Понимание существительных с суффиксами уменьшитель</w:t>
              <w:softHyphen/>
              <w:t>но-ласкательного знач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388"/>
              </w:rPr>
              <w:t xml:space="preserve">                    </w:t>
            </w:r>
            <w:r>
              <w:rPr>
                <w:rStyle w:val="FontStyle388"/>
              </w:rPr>
              <w:t>5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Style39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Части т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ind w:left="10" w:hanging="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Голова, руки, ноги, волосы, уши, глаза, нос, щеки, рот, шея, живот, спина. Поднимать, опускать, хло</w:t>
              <w:softHyphen/>
              <w:t>пать, топ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ind w:left="5" w:hanging="0"/>
              <w:rPr/>
            </w:pPr>
            <w:r>
              <w:rPr>
                <w:rStyle w:val="FontStyle388"/>
              </w:rPr>
              <w:t>Понимание категории числа существительных. Употреб</w:t>
              <w:softHyphen/>
              <w:t>ление в речи уменьшитель</w:t>
              <w:softHyphen/>
              <w:t>но-ласкательных форм суще</w:t>
              <w:softHyphen/>
              <w:t xml:space="preserve">ствительных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1"/>
              </w:rPr>
              <w:t>Ноябр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ind w:right="220" w:hanging="0"/>
              <w:jc w:val="right"/>
              <w:rPr>
                <w:rStyle w:val="FontStyle407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  <w:p>
            <w:pPr>
              <w:pStyle w:val="Style45"/>
              <w:widowControl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Одеж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дежда, платье, юбка, брюки, колготки, носки, ру</w:t>
              <w:softHyphen/>
              <w:t>башка, шорты, шарф, куртка, шапка, варежки, перчатки, воротник, карман, рукав, пу</w:t>
              <w:softHyphen/>
              <w:t>говицы, капюшон, «молния». Надев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91"/>
              </w:rPr>
            </w:pPr>
            <w:r>
              <w:rPr>
                <w:rStyle w:val="FontStyle388"/>
              </w:rPr>
              <w:t>Понимание категории числа существительных. Закрепле</w:t>
              <w:softHyphen/>
              <w:t xml:space="preserve">ние в речи оборота </w:t>
            </w:r>
            <w:r>
              <w:rPr>
                <w:rStyle w:val="FontStyle388"/>
                <w:spacing w:val="20"/>
              </w:rPr>
              <w:t>«у</w:t>
            </w:r>
            <w:r>
              <w:rPr>
                <w:rStyle w:val="FontStyle388"/>
              </w:rPr>
              <w:t xml:space="preserve"> меня». Практическое усвоение предложно-падежных конструкций типа «надевать на голову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91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 xml:space="preserve"> </w:t>
            </w:r>
            <w:r>
              <w:rPr>
                <w:rStyle w:val="FontStyle388"/>
              </w:rPr>
              <w:t>«Обув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увь,сапоги, туф</w:t>
              <w:softHyphen/>
              <w:t>ли, тапочки</w:t>
            </w:r>
          </w:p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ув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онимание категории числа существительных. Закрепле</w:t>
              <w:softHyphen/>
              <w:t xml:space="preserve">ние в речи оборота </w:t>
            </w:r>
            <w:r>
              <w:rPr>
                <w:rStyle w:val="FontStyle388"/>
                <w:spacing w:val="20"/>
              </w:rPr>
              <w:t>«у</w:t>
            </w:r>
            <w:r>
              <w:rPr>
                <w:rStyle w:val="FontStyle388"/>
              </w:rPr>
              <w:t xml:space="preserve"> меня». Практическое усвоение предложно-падежных конструкций типа « обувать на ноги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Чайная посу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осуда, чайник, чашка, ложка, блюдце, сахарница, тарелка. Горячий.</w:t>
            </w:r>
          </w:p>
          <w:p>
            <w:pPr>
              <w:pStyle w:val="Style39"/>
              <w:widowControl/>
              <w:spacing w:lineRule="exact" w:line="25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Наливать, размешивать, об</w:t>
              <w:softHyphen/>
              <w:t>жечься, кипеть, пить (чай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разование множественного числа существительных. Практическое усвоение предложно-падежных конструк</w:t>
              <w:softHyphen/>
              <w:t>ц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До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10" w:hanging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ом, стена, пол, потолок, крыша, дверь, окно, балкон, лестница.</w:t>
            </w:r>
          </w:p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Высокий, низкий, высоко, низко.</w:t>
            </w:r>
          </w:p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Строить, сломатьс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Закрепление понятий «один» - «много». Образова</w:t>
              <w:softHyphen/>
              <w:t>ние множественного числа существительных. Понимание пространствен</w:t>
              <w:softHyphen/>
              <w:t>ных отношений и простых предлогов, обозначающих их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Декабр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Меб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Стол, стул, шкаф, кровать, полка, кресло, диван, нож</w:t>
              <w:softHyphen/>
              <w:t>ки, спинка, сиденье. Ставить, класть, положить, ложиться, спать, отдыхать, сидеть, помогать, вытирать (пыль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онимание предлогов про</w:t>
              <w:softHyphen/>
              <w:t>странственного значения. Практическое усвоение предложно-пространственных конструкций. Образование уменьшительно-ласкатель</w:t>
              <w:softHyphen/>
              <w:t>ных форм существительных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Зима.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риметы зи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Зима, снег. Зимний, снежный (ком) Замерзнуть, погреться. Холод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Упражнение в употреблении существительных в винитель</w:t>
              <w:softHyphen/>
              <w:t>ном падеже. Практическое ус</w:t>
              <w:softHyphen/>
              <w:t xml:space="preserve">воение предлога </w:t>
            </w:r>
            <w:r>
              <w:rPr>
                <w:rStyle w:val="FontStyle388"/>
                <w:spacing w:val="20"/>
              </w:rPr>
              <w:t>«на».</w:t>
            </w:r>
            <w:r>
              <w:rPr>
                <w:rStyle w:val="FontStyle388"/>
              </w:rPr>
              <w:t xml:space="preserve"> Обуче</w:t>
              <w:softHyphen/>
              <w:t>ние пересказу со зрительной опоро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Зима.</w:t>
            </w:r>
          </w:p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Зимняя одеж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Зима, шуба, пальто, ва</w:t>
              <w:softHyphen/>
              <w:t>ленки, шапка, шарф,теп</w:t>
              <w:softHyphen/>
              <w:t>лая (одежда). Замерзнуть, погреться. Холод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Упражнение в употреблении существительных в винитель</w:t>
              <w:softHyphen/>
              <w:t>ном падеже. Практическое ус</w:t>
              <w:softHyphen/>
              <w:t xml:space="preserve">воение предлога </w:t>
            </w:r>
            <w:r>
              <w:rPr>
                <w:rStyle w:val="FontStyle388"/>
                <w:spacing w:val="20"/>
              </w:rPr>
              <w:t>«на».</w:t>
            </w:r>
            <w:r>
              <w:rPr>
                <w:rStyle w:val="FontStyle388"/>
              </w:rPr>
              <w:t xml:space="preserve"> Обуче</w:t>
              <w:softHyphen/>
              <w:t>ние пересказу со зрительной опоро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388"/>
              </w:rPr>
              <w:t>4-я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имующие птицы  </w:t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/>
            </w:pPr>
            <w:r>
              <w:rPr>
                <w:rStyle w:val="FontStyle388"/>
              </w:rPr>
              <w:t>Воробей, синичка, снегирь, ворона, кормушка. Красная (желтая) грудка, черная, коричневый</w:t>
            </w:r>
          </w:p>
          <w:p>
            <w:pPr>
              <w:pStyle w:val="Style39"/>
              <w:spacing w:lineRule="exact" w:line="254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/>
            </w:pPr>
            <w:r>
              <w:rPr>
                <w:rStyle w:val="FontStyle388"/>
              </w:rPr>
              <w:t xml:space="preserve">Развитие фразовой речи (фразы типа </w:t>
            </w:r>
            <w:r>
              <w:rPr>
                <w:rStyle w:val="FontStyle388"/>
                <w:spacing w:val="30"/>
              </w:rPr>
              <w:t>«У</w:t>
            </w:r>
            <w:r>
              <w:rPr>
                <w:rStyle w:val="FontStyle388"/>
              </w:rPr>
              <w:t xml:space="preserve"> воробья клюв»). Понимание катего</w:t>
              <w:softHyphen/>
              <w:t>рии числа глаголов прошед</w:t>
              <w:softHyphen/>
              <w:t>шего времени. Образование существительных множест</w:t>
              <w:softHyphen/>
              <w:t>венного числа</w:t>
            </w:r>
          </w:p>
          <w:p>
            <w:pPr>
              <w:pStyle w:val="Style39"/>
              <w:spacing w:lineRule="exact" w:line="254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jc w:val="left"/>
              <w:rPr/>
            </w:pPr>
            <w:r>
              <w:rPr>
                <w:rStyle w:val="FontStyle388"/>
              </w:rPr>
              <w:t>5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/>
            </w:pPr>
            <w:r>
              <w:rPr>
                <w:rStyle w:val="FontStyle388"/>
              </w:rPr>
              <w:t>«Новогодний праздник. Ел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Елочные (игрушки), шары, шишки, вата, мишура, игол</w:t>
              <w:softHyphen/>
              <w:t>ки, фонарики, дождик, Дед Мороз, Снегурочка. Колючая, нарядная, яркая, блестящая, добрый, борода</w:t>
              <w:softHyphen/>
              <w:t>тый, старый.</w:t>
            </w:r>
          </w:p>
          <w:p>
            <w:pPr>
              <w:pStyle w:val="Style47"/>
              <w:spacing w:lineRule="exact" w:line="254"/>
              <w:jc w:val="left"/>
              <w:rPr/>
            </w:pPr>
            <w:r>
              <w:rPr>
                <w:rStyle w:val="FontStyle388"/>
              </w:rPr>
              <w:t>Наряжать, украшать, веш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rPr/>
            </w:pPr>
            <w:r>
              <w:rPr>
                <w:rStyle w:val="FontStyle388"/>
              </w:rPr>
              <w:t>Понимание (употребление) предлогов «на», «под». Уп</w:t>
              <w:softHyphen/>
              <w:t>ражнение в образовании мно</w:t>
              <w:softHyphen/>
              <w:t>жественного числа существи</w:t>
              <w:softHyphen/>
              <w:t>тельных</w:t>
            </w:r>
          </w:p>
          <w:p>
            <w:pPr>
              <w:pStyle w:val="Style39"/>
              <w:widowControl/>
              <w:spacing w:lineRule="exact" w:line="254"/>
              <w:ind w:firstLine="10"/>
              <w:rPr/>
            </w:pPr>
            <w:r>
              <w:rPr/>
            </w:r>
          </w:p>
          <w:p>
            <w:pPr>
              <w:pStyle w:val="Style39"/>
              <w:spacing w:lineRule="exact" w:line="254"/>
              <w:ind w:left="10" w:hanging="1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Январь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widowControl/>
              <w:spacing w:lineRule="auto" w:line="240"/>
              <w:jc w:val="lef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Зима.</w:t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Зимние забав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ind w:firstLine="19"/>
              <w:rPr/>
            </w:pPr>
            <w:r>
              <w:rPr>
                <w:rStyle w:val="FontStyle388"/>
              </w:rPr>
              <w:t>Санки, горка, лыжи, коньки, лед, снеговик, снежинка. Белый, холодный, пушистый, липкий, мокрый. Кататься, леп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ind w:firstLine="14"/>
              <w:rPr/>
            </w:pPr>
            <w:r>
              <w:rPr>
                <w:rStyle w:val="FontStyle388"/>
              </w:rPr>
              <w:t>Закрепление понятий «один» - «много». Практиче</w:t>
              <w:softHyphen/>
              <w:t>ское усвоение предложно-падежных конструкц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409"/>
                <w:b w:val="false"/>
                <w:b w:val="false"/>
              </w:rPr>
            </w:pPr>
            <w:r>
              <w:rPr>
                <w:rStyle w:val="FontStyle388"/>
              </w:rPr>
              <w:t>«Дикие животные»</w:t>
            </w:r>
          </w:p>
          <w:p>
            <w:pPr>
              <w:pStyle w:val="Style49"/>
              <w:widowControl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Медведь, лиса, волк, ежик, белка.</w:t>
            </w:r>
          </w:p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осолапый, рыжая, зуба</w:t>
              <w:softHyphen/>
              <w:t>стый, колюч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учение связному высказы</w:t>
              <w:softHyphen/>
              <w:t>ванию   (описательному   рас</w:t>
              <w:softHyphen/>
              <w:t>сказу о животном). Практиче</w:t>
              <w:softHyphen/>
              <w:t>ское усвоение употребления существительных в родитель</w:t>
              <w:softHyphen/>
              <w:t>ном падеже с предлогом «от». Обучение пересказу сказки с опорой на иллюстрац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rPr/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388"/>
              </w:rPr>
              <w:t>«Петушок с семьей»</w:t>
            </w:r>
          </w:p>
          <w:p>
            <w:pPr>
              <w:pStyle w:val="Style48"/>
              <w:widowControl/>
              <w:spacing w:lineRule="auto" w:line="240"/>
              <w:ind w:firstLine="14"/>
              <w:rPr/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ind w:firstLine="14"/>
              <w:rPr/>
            </w:pPr>
            <w:r>
              <w:rPr/>
            </w:r>
          </w:p>
          <w:p>
            <w:pPr>
              <w:pStyle w:val="Style47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10"/>
              <w:rPr/>
            </w:pPr>
            <w:r>
              <w:rPr>
                <w:rStyle w:val="FontStyle388"/>
              </w:rPr>
              <w:t>Петух, курица, цыпленок, цыплята, хвост, крылья, клюв, гребешок, бородка. Ходить, звать, взлетать (на забор), корм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/>
            </w:pPr>
            <w:r>
              <w:rPr>
                <w:rStyle w:val="FontStyle388"/>
              </w:rPr>
              <w:t>Развитие фразовой речи (фра</w:t>
              <w:softHyphen/>
              <w:t>зы типа «У петушка голова», «Хозяйка кормит кур»)</w:t>
            </w:r>
          </w:p>
          <w:p>
            <w:pPr>
              <w:pStyle w:val="Style39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39"/>
              <w:spacing w:lineRule="exact" w:line="254"/>
              <w:ind w:left="10" w:hanging="1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Февраль</w:t>
            </w:r>
          </w:p>
          <w:p>
            <w:pPr>
              <w:pStyle w:val="Style39"/>
              <w:widowControl/>
              <w:snapToGrid w:val="false"/>
              <w:spacing w:lineRule="exact" w:line="250"/>
              <w:ind w:firstLine="5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8"/>
              <w:widowControl/>
              <w:spacing w:lineRule="auto" w:line="240"/>
              <w:ind w:firstLine="1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 xml:space="preserve">«Домашние птиц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ind w:firstLine="5"/>
              <w:rPr/>
            </w:pPr>
            <w:r>
              <w:rPr>
                <w:rStyle w:val="FontStyle388"/>
              </w:rPr>
              <w:t>Гусь, утка, яйца. Веселый, грустный. Кукарекать, крякать, пищать, гоготать, клевать, плав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rPr/>
            </w:pPr>
            <w:r>
              <w:rPr>
                <w:rStyle w:val="FontStyle388"/>
              </w:rPr>
              <w:t>Понимание и образование множественного числа суще</w:t>
              <w:softHyphen/>
              <w:t>ствительных. Развитие фра</w:t>
              <w:softHyphen/>
              <w:t>зовой речи</w:t>
            </w:r>
          </w:p>
          <w:p>
            <w:pPr>
              <w:pStyle w:val="Style39"/>
              <w:spacing w:lineRule="exact" w:line="254"/>
              <w:ind w:left="10" w:hanging="1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jc w:val="lef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Кошка с котят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10" w:hanging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ошка, кот, котенок, котята, усы, лапы, хвост, шерсть, мордочка.</w:t>
            </w:r>
          </w:p>
          <w:p>
            <w:pPr>
              <w:pStyle w:val="Style39"/>
              <w:spacing w:lineRule="exact" w:line="254"/>
              <w:ind w:left="10" w:hanging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Мяукать, лакать', ловить (мышей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spacing w:lineRule="exact" w:line="254"/>
              <w:ind w:left="10" w:hanging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Развитие фразовой речи (фразы типа «Кошка спит», «Кошка лакает молоко»). За</w:t>
              <w:softHyphen/>
              <w:t>крепление понимания суще</w:t>
              <w:softHyphen/>
              <w:t>ствительных с уменьшитель</w:t>
              <w:softHyphen/>
              <w:t>но-ласкательными суффикса</w:t>
              <w:softHyphen/>
              <w:t>ми. Обучение пересказу со зрительной опоро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7"/>
              <w:widowControl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10" w:hanging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Домашние животн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19" w:hanging="19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оза, корова, лошадь, овца, рога, копыта.</w:t>
            </w:r>
          </w:p>
          <w:p>
            <w:pPr>
              <w:pStyle w:val="Style39"/>
              <w:widowControl/>
              <w:spacing w:lineRule="exact" w:line="254"/>
              <w:ind w:left="24" w:hanging="2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ает (молоко, шерсть), пере</w:t>
              <w:softHyphen/>
              <w:t>возит грузы,  подает голос, приносит пользу, ухаживае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left="24" w:hanging="2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 xml:space="preserve">Развитие фразовой речи (фразы типа </w:t>
            </w:r>
            <w:r>
              <w:rPr>
                <w:rStyle w:val="FontStyle388"/>
                <w:spacing w:val="30"/>
              </w:rPr>
              <w:t>«У</w:t>
            </w:r>
            <w:r>
              <w:rPr>
                <w:rStyle w:val="FontStyle388"/>
              </w:rPr>
              <w:t xml:space="preserve"> коровы рога», «Корова дает молоко», «Траву дадим козе»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64"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Детеныши домашних живот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Детеныши домашних животных, теленок,котенок,козленок,жеребенок, поросено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щен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ь давать полный ответ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ть навыки диалогическ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ь использовать существительные единственного числи в родительном падеже с предлогом У.</w:t>
            </w:r>
          </w:p>
          <w:p>
            <w:pPr>
              <w:pStyle w:val="Style39"/>
              <w:widowControl/>
              <w:spacing w:lineRule="exact" w:line="254"/>
              <w:ind w:left="5" w:hanging="5"/>
              <w:rPr>
                <w:rStyle w:val="FontStyle391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9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Продукты пит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Борщ, суп, каша, колбаса, ма</w:t>
              <w:softHyphen/>
              <w:t>кароны, хлеб, компот. Горячий, вкусный. Наливать, резать, накрывать (на стол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Образование существитель</w:t>
              <w:softHyphen/>
              <w:t>ных творительного падежа. Практическое усвоение пред</w:t>
              <w:softHyphen/>
              <w:t>логов «на», «в», «из», «под». Употребление глаголов совер</w:t>
              <w:softHyphen/>
              <w:t>шенного вида, глаголов в прошедшем времен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Мамин празд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расивая, добрая, умная, ве</w:t>
              <w:softHyphen/>
              <w:t>селая.</w:t>
            </w:r>
          </w:p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Готовит (обед), моет (посуду), шьет, гладит, стирает, жарит, варит, чистит, пече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рактическое усвоение со</w:t>
              <w:softHyphen/>
              <w:t>гласования существительного женского рода с прилагатель</w:t>
              <w:softHyphen/>
              <w:t>ными и местоимением «моя». Практическое упот</w:t>
              <w:softHyphen/>
              <w:t>ребление глаголов совершен</w:t>
              <w:softHyphen/>
              <w:t>ного вида. Образование суще</w:t>
              <w:softHyphen/>
              <w:t>ствительных дательного и винительного падежей. Раз</w:t>
              <w:softHyphen/>
              <w:t>витие фразовой речи (фразы типа «Мама варит суп»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Профессии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Воспитатель, няня, логопед, повар, музыкальный руково</w:t>
              <w:softHyphen/>
              <w:t>дитель, врач (медсестра). Учить, читать, гулять, уби</w:t>
              <w:softHyphen/>
              <w:t>рать, подметать, играть (на пианино), танцевать, леч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0"/>
              <w:rPr>
                <w:rStyle w:val="FontStyle391"/>
              </w:rPr>
            </w:pPr>
            <w:r>
              <w:rPr>
                <w:rStyle w:val="FontStyle388"/>
              </w:rPr>
              <w:t>Развитие диалогической речи. Развитие фразовой речи. Упражнение детей в употреблении глаголов пове</w:t>
              <w:softHyphen/>
              <w:t>лительного наклонения (оречевление инструкций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9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Весна. Корабл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ораблик, лодочка, весна, ру</w:t>
              <w:softHyphen/>
              <w:t>чейки, сосульки, проталины. Весеннее, яркое. Греть, таять, пускать, плы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pacing w:lineRule="exact" w:line="254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рактическое усвоение при</w:t>
              <w:softHyphen/>
              <w:t>тяжательных местоимений «мой», «моя». Упражнение детей в пересказе со зритель</w:t>
              <w:softHyphen/>
              <w:t>ной опорой. Закрепление по</w:t>
              <w:softHyphen/>
              <w:t>нятий «один» - «много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5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Наземный транспо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firstLine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Машина, автобус, кузов, ка</w:t>
              <w:softHyphen/>
              <w:t>бина, колесо, фара, шофер, гараж.</w:t>
            </w:r>
          </w:p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Легковая, грузовая. Едет, гудит, везет. Быстро, медленно, тихо, громко, вперед, наза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388"/>
              </w:rPr>
              <w:t>Различение и практическое усвоение форм единственного и множественного числа су</w:t>
              <w:softHyphen/>
              <w:t>ществительных. Образование существительных родительно</w:t>
              <w:softHyphen/>
              <w:t>го падежа с предлогом «без». Практическое употребление сложных глаголов будущего времени с существительным винительного падежа. Упраж</w:t>
              <w:softHyphen/>
              <w:t>нение в пересказе со зритель</w:t>
              <w:softHyphen/>
              <w:t>ной опорой. Практическое употребление предлога «на» с существительным предложно</w:t>
              <w:softHyphen/>
              <w:t>го падежа. Усвоение наре</w:t>
              <w:softHyphen/>
              <w:t>чий-антонимов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jc w:val="right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snapToGrid w:val="false"/>
              <w:ind w:firstLine="10"/>
              <w:rPr>
                <w:rStyle w:val="FontStyle388"/>
                <w:b w:val="false"/>
                <w:b w:val="false"/>
              </w:rPr>
            </w:pPr>
            <w:r>
              <w:rPr/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388"/>
              </w:rPr>
              <w:t>«Само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388"/>
              </w:rPr>
              <w:t>Самолет, крылья, хвост, ка</w:t>
              <w:softHyphen/>
              <w:t>бина, колеса, руль, пилот, летчик, пассажиры. Лететь, взлетать, приземлять</w:t>
              <w:softHyphen/>
              <w:t>ся, подниматься, опускаться. Далеко, близко, высоко, низко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>
                <w:rStyle w:val="FontStyle388"/>
              </w:rPr>
              <w:t>Образование множественного числа существительных. Практическое усвоение пред</w:t>
              <w:softHyphen/>
              <w:t>логов «на», «под», «в», «за». Практическое усвоение наре</w:t>
              <w:softHyphen/>
              <w:t>чий-антонимов, приставоч</w:t>
              <w:softHyphen/>
              <w:t>ных глагол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/>
            </w:pPr>
            <w:r>
              <w:rPr>
                <w:rStyle w:val="FontStyle388"/>
              </w:rPr>
              <w:t>2-я</w:t>
            </w:r>
          </w:p>
          <w:p>
            <w:pPr>
              <w:pStyle w:val="Style53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ind w:firstLine="10"/>
              <w:rPr/>
            </w:pPr>
            <w:r>
              <w:rPr>
                <w:rStyle w:val="FontStyle388"/>
              </w:rPr>
              <w:t xml:space="preserve">«Перелетные птицы» </w:t>
            </w:r>
          </w:p>
          <w:p>
            <w:pPr>
              <w:pStyle w:val="Style39"/>
              <w:widowControl/>
              <w:ind w:firstLine="10"/>
              <w:rPr/>
            </w:pPr>
            <w:r>
              <w:rPr/>
            </w:r>
          </w:p>
          <w:p>
            <w:pPr>
              <w:pStyle w:val="Style39"/>
              <w:widowControl/>
              <w:ind w:firstLine="10"/>
              <w:rPr/>
            </w:pPr>
            <w:r>
              <w:rPr/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388"/>
              </w:rPr>
              <w:t>Ласточка, грач, скворец, кры</w:t>
              <w:softHyphen/>
              <w:t>лья, перья, птенцы, гнездо. Важный, быстрая. Летать (прилетать, улетать), петь (распевать песню), ша</w:t>
              <w:softHyphen/>
              <w:t>гать, устраивать (гнезда), лови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388"/>
              </w:rPr>
              <w:t>Упражнение в понимании стихотворных текстов, связ</w:t>
              <w:softHyphen/>
              <w:t>ного рассказа педагога. Учить детей отвечать фразой на вопросы по прослушанно</w:t>
              <w:softHyphen/>
              <w:t>му текст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  <w:p>
            <w:pPr>
              <w:pStyle w:val="Style53"/>
              <w:widowControl/>
              <w:rPr/>
            </w:pPr>
            <w:r>
              <w:rPr>
                <w:rStyle w:val="FontStyle388"/>
              </w:rPr>
              <w:t>3-я</w:t>
            </w:r>
          </w:p>
          <w:p>
            <w:pPr>
              <w:pStyle w:val="Style53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9"/>
              <w:widowControl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Величина,</w:t>
            </w:r>
          </w:p>
          <w:p>
            <w:pPr>
              <w:pStyle w:val="Style39"/>
              <w:widowControl/>
              <w:ind w:firstLine="1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форма,цв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Круг,</w:t>
            </w:r>
            <w:r>
              <w:rPr>
                <w:color w:val="000000"/>
                <w:sz w:val="22"/>
                <w:szCs w:val="22"/>
              </w:rPr>
              <w:t xml:space="preserve"> квадрат, треугольник, зеленый, красный, синий, желтого цвета, круглая, треугольная, большая, поменьше, маленьк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давать полный ответ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ть построение фразы из 2-3 слов.</w:t>
            </w:r>
          </w:p>
          <w:p>
            <w:pPr>
              <w:pStyle w:val="Style5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rPr/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2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Вес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Времена года (осень, зима, весна, лето). Вырасти, распускаться. Тепло, жарк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Развитие словесно-логическо</w:t>
              <w:softHyphen/>
              <w:t>го мышления. Развитие диа</w:t>
              <w:softHyphen/>
              <w:t>логической  речи.  Упражне</w:t>
              <w:softHyphen/>
              <w:t>ние в употреблении предлогов пространственного знач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2"/>
              <w:widowControl/>
              <w:snapToGrid w:val="false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/>
            </w:r>
          </w:p>
          <w:p>
            <w:pPr>
              <w:pStyle w:val="Style411"/>
              <w:widowControl/>
              <w:jc w:val="center"/>
              <w:rPr/>
            </w:pPr>
            <w:r>
              <w:rPr>
                <w:rStyle w:val="FontStyle391"/>
              </w:rPr>
              <w:t>Май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snapToGrid w:val="false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>
                <w:rStyle w:val="FontStyle388"/>
              </w:rPr>
              <w:t>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2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Наш 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Город, Чебоксары,улицы, детский сад, магазин, школа, красивый, чистый, больш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ь давать полный ответ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ть навыки диалогической речи.</w:t>
            </w:r>
          </w:p>
          <w:p>
            <w:pPr>
              <w:pStyle w:val="Style51"/>
              <w:spacing w:lineRule="auto" w:line="240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онимание пространствен</w:t>
              <w:softHyphen/>
              <w:t>ных отношений и простых предлогов, обозначающих их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2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Цве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Мак, одуванчик, василек, ландыш, ромашка, роза, тюльпан, колокольчик, сте</w:t>
              <w:softHyphen/>
              <w:t>бель, лепестки, листок. Сажать, поливать, собир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388"/>
              </w:rPr>
              <w:t>Развитие фразовой речи (фраза типа «Девочка сажает цветы»). Упражнение в со</w:t>
              <w:softHyphen/>
              <w:t>гласовании существительного с прилагательным. Образова</w:t>
              <w:softHyphen/>
              <w:t>ние существительных датель</w:t>
              <w:softHyphen/>
              <w:t>ного падеж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3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«Насеком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5" w:hanging="5"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Бабочка, муха, жук, оса, паук, муравей, стрекоза, ко</w:t>
              <w:softHyphen/>
              <w:t>мар, крылья, лапки, усики. Разноцветная.</w:t>
            </w:r>
          </w:p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олзать, жужжать, прыгать, кружитьс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Практическое усвоение согла</w:t>
              <w:softHyphen/>
              <w:t>сования прилагательных с су</w:t>
              <w:softHyphen/>
              <w:t>ществительными,   существи</w:t>
              <w:softHyphen/>
              <w:t>тельных с глаголами прошед</w:t>
              <w:softHyphen/>
              <w:t xml:space="preserve">шего времени. Употребление предлогов «на», «под», </w:t>
            </w:r>
            <w:r>
              <w:rPr>
                <w:rStyle w:val="FontStyle388"/>
                <w:spacing w:val="30"/>
              </w:rPr>
              <w:t xml:space="preserve">«в». </w:t>
            </w:r>
            <w:r>
              <w:rPr>
                <w:rStyle w:val="FontStyle388"/>
              </w:rPr>
              <w:t>Развитие фразовой реч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4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Лето.Игры с водой и пес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Лето,солнце,цветы,трава,бабочки,жарко, песочница, загорают,припекает</w:t>
            </w:r>
          </w:p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Учить давать полный ответ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ь пересказывать услышанный рассказ близко к тексту.</w:t>
            </w:r>
          </w:p>
          <w:p>
            <w:pPr>
              <w:pStyle w:val="Style51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3"/>
              <w:widowControl/>
              <w:rPr>
                <w:rStyle w:val="FontStyle388"/>
                <w:b w:val="false"/>
                <w:b w:val="false"/>
              </w:rPr>
            </w:pPr>
            <w:r>
              <w:rPr>
                <w:rStyle w:val="FontStyle388"/>
              </w:rPr>
              <w:t>День защиты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388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231F20"/>
          <w:w w:val="105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lang w:val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231F20"/>
          <w:w w:val="105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231F20"/>
          <w:w w:val="105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231F20"/>
          <w:w w:val="105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231F20"/>
          <w:w w:val="105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Календарно-тематический план младшей  группы ОНР «Фунтики»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99"/>
        <w:gridCol w:w="3370"/>
        <w:gridCol w:w="7371"/>
      </w:tblGrid>
      <w:tr>
        <w:trPr>
          <w:trHeight w:val="4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11.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гопедическое обследова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бор анамнеза. Исследование неречевых психических функций анатомического строения артикуляционного аппара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детьми  в режимных моментах</w:t>
            </w:r>
          </w:p>
        </w:tc>
      </w:tr>
      <w:tr>
        <w:trPr>
          <w:trHeight w:val="2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-25.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гопедическое обследова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и оценка результатов детей</w:t>
            </w:r>
          </w:p>
        </w:tc>
      </w:tr>
      <w:tr>
        <w:trPr>
          <w:trHeight w:val="4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2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едование. Артикуляционная, пальчиковая, общая гимна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и оценка результатов детей;  артикуляционная, пальчиковая, общая гимнастика</w:t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-16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. Цвет, форма, величи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 понятие «овощи». Учить составлять описания репы и помидора. Развивать сенсорное восприятие и моторные навыки. Воспитывать вежливость, умение слушать речь логопеда. Учить формировать фразу из 3 слов. Закрепить номинативный словарь по теме. Развивать внимание, память, мелкую моторику кистей рук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потребление в речи уменьшительно-ласкательных форм сущ-х образование сущ-х родительн. падежа без предлога (нет чего)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Артикуляционная и пальчиковая гимнас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один - много». Понимание предлога «в».</w:t>
            </w:r>
          </w:p>
        </w:tc>
      </w:tr>
      <w:tr>
        <w:trPr>
          <w:trHeight w:val="6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30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. Цвет, форма, величи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очнить и расширить словарь по теме. Формировать обобщающее понятие «фрукты». Учить использовать имена прилагательные с именами существительными. Воспитывать умения слушать логопеда, выполнять простые инструкции, навыки культуры поведения. Учить строить фразу из 2 слов по заданному вопросу. Закрепить понятия «красный цвет», «желтый цвет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выделять и запоминать зеленый цвет. Развивать внимание, память, мелкую и общую моторику, тактильные ощущ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Артикуляционная и пальчиковая гимнаст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понимание и правильное употребление единственного и множественного числа имен существительных в именительном падеже. Учить строить фразу из 3 слов с предлогом У. Развивать внимание, память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навыки счета до 2. Учить давать полный ответ на поставленный вопрос.</w:t>
            </w:r>
          </w:p>
        </w:tc>
      </w:tr>
      <w:tr>
        <w:trPr>
          <w:trHeight w:val="2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-13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. Деревья. Цвет, форма, велич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очнить и расширить словарь по те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ть понятие «осень». Воспитывать вежливость, умение слушать логопеда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Артикуляционная и пальчиковая гимнаст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элементам диалогической речи. Развивать внимание, память, мышление, мелкую и общую моторику. Закрепить понятия «красный цвет», «желтый цвет».Учить слышать и использовать в речи согласования «желтые листочки», «красные листочки». Закрепить понятия «один» — «много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троить фразу с числом «один» и словом «много». Учить строить фразу с числами «один», «два» и предлогом У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-27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. Звук 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подражательности. Развитие зрительного внимания, мелкой моторики, конструктивного праксиса. Обучение пониманию вопрос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где"?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ыполнению двухступенча</w:t>
              <w:softHyphen/>
              <w:t xml:space="preserve">тых инструкций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Артикуляционная и пальчиковая гимнастик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Формирование умения называть предметы по теме «Обувь». Расширение пассивного словаря: прилагательн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динаков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зрительного внимания. Обучение ориентировке в названиях действий. Расширение пассивного глагольного словар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надева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пониманию вопросов косвенных падежей. Развитие диалогической речи. Обучение детей умению группировать предметы по цвету. Развитие зрительного внимания. Закрепление знания основных цветов и умения их различа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Уточнить артикуляцию звука «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вивать слуховое внимание, физиологическое дыхание, мелкую моторику кистей ру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крепление обобщающих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деж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був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 пассивном словар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словаря числитель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реч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го</w:t>
            </w:r>
          </w:p>
        </w:tc>
      </w:tr>
      <w:tr>
        <w:trPr>
          <w:trHeight w:val="2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08.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. Дом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Артикуляционная и пальчиковая гимнас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ение детей умению соотносить изображения с их словесным обозначением. Формирование умения показывать и по возможности называть членов семьи. Работа над слоговой структурой слова, его ритмическим рисунком. Развитие мелкой моторики, подражательности. Формирование внимания к неречевым звукам. Развитие слухового восприятия. Формирование внимания к неречевым звукам, различение двух звучащих игруше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крепить названия изученных геометрических фигур и цветов. Формировать связную речь: учить пересказывать «простой» описательный рассказ. Формировать сенсомоторные навы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внимание, память, мышление.</w:t>
            </w:r>
          </w:p>
        </w:tc>
      </w:tr>
      <w:tr>
        <w:trPr>
          <w:trHeight w:val="5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-18.1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. Зимние забавы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умения вслушиваться в речь, понимать ее содержание. Работа над расширением понимания чужой речи. Работа над пониманием вопросов по сюжетной картинке к прочитанной сказке. Развитие диалогической речи. Уточнение произношения звуков в звукоподражания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ть понятие «зима». Уточнить и расширить словарь по теме. Учить строить фразу из 3—4 слов. Развивать внимание, память, моторику, правильное физиологическое дыхание. Учить вслушиваться в речь логопеда и товарищ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ое эмоциональное отношение к этому времени года.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Times New Roman" w:ascii="Times New Roman" w:hAnsi="Times New Roman"/>
              </w:rPr>
              <w:t>21.12-25.1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равильного воспроизведения ударного слога и интонационно-ритмического рисунка в слов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часы, сани, бусы, шары, кот, дом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ние и использование в речи глагола 1-го лица единственного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ешаю.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рдинация речи с движением, формирование умения договаривать отдельные слова и словосочетания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Артикуляционная и пальчиковая гимнаст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ить строить простые распространенные фразы с прямым дополнением, с предлогом У. Формировать правильное использование глаголов женского и мужского рода прошедшего време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фразу из 4 слов с предлогом НА.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Times New Roman" w:ascii="Times New Roman" w:hAnsi="Times New Roman"/>
              </w:rPr>
              <w:t>11.01-15.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занятия, игры (совместная деятельность)</w:t>
            </w:r>
          </w:p>
        </w:tc>
      </w:tr>
      <w:tr>
        <w:trPr>
          <w:trHeight w:val="3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22.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 Звук 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зрительного внимания, мелкой моторики, конструктивного праксиса. Закрепление навыков работы с разрезными картинками («фигурный» разрез». Формирование обобщающего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дикие птиц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 импрессивной речи). Развитие речевого слуха. Упражнение в узнавании и различении звуковых сигналов, состоящих из 3—5 звуков. Координация речи с движением. Закрепление умения договаривать словосочетания. Описание. Дети выполняют движения и договаривают словосочетания вслед за логопедом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Закрепить правильное произнесение звука «У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элементам диалогической реч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импрессивной речи, различение противоположных по значению прилага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больш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маленький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оизведение интонационно-ритмического рисунка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голубь, воро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ирование грамматического строя речи, согласование местоим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мой, мо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существительными. Формирование грамматического строя речи, образование и различение глаголов 3-го лица единственного и множественного числа изъявительного наклонения, а также вопросов к этим глагола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что делает? что делают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речевого слуха. Формирование умения отвечать на вопросы по прочитанной сказке с опорой на картинку.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-05.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. Звук 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ие умения слушать литературное произведение, оценивать доступные пониманию действия персонажей. Формирование умения характеризовать персонаж, ориентируясь на описание и иллюстрацию. Активизация речевого подражания. Дальнейшее развитие словаря: существительные по лексической теме «Домашние птицы». Воспитание слухового внимания. Различение высоких и низких звук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Учить правильное произношение звук «И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ить интонировать звук «И». Развивать артикуляторную моторику, слуховое внимание, речевое дыха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ширение словаря: числи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д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д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грамматического строя речи, различение существительных единственного и множественного числа мужского и женского рода в именительном падеже.</w:t>
            </w:r>
          </w:p>
        </w:tc>
      </w:tr>
      <w:tr>
        <w:trPr>
          <w:trHeight w:val="2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19.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льнейшее развитие пассивного словаря (существительные, прилагательные, глаголы). Формирование активного словаря: существительные по теме «Домашние животные». Обучение детей узнаванию предметов по их словесному описанию. Активизация речевого подражания. Развитие интонационной выразительности на материале звукоподражаний. Развитие эмоциональной выразительности мимики и жестов. Работа над слоговой структурой слова, развитие умения выделять и отхлопывать ударный слог в слове. Формирование умения отвечать на вопросы с опорой на картинку. Обогащение активного словаря детей наречиями, обозначающими местонахождение предмет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вот, тут, здесь, там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грамматического строя речи. Развитие импрессивной речи. Обучение пониманию пространственных отношений двух предметов: пред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, около, за.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-04.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рочка ряба». Общая, мелкая мотори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фразовую речь. Развивать слуховое и зрительное внимание. -  Воспитывать навыки организованного повед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сказки по ролям  Артикуляционная гимнастика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-04.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над слоговой структурой слова (отстукивание ударного слога в сло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мама)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ение словаря прилагательными. . Обучение детей узнаванию предметов по словесному описанию. Работа над слоговой структурой слова (отстукивание ударного слога в словах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чи с движением, совершенствование умения договаривать словосочетания.</w:t>
            </w:r>
          </w:p>
        </w:tc>
      </w:tr>
      <w:tr>
        <w:trPr>
          <w:trHeight w:val="2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-18.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Звук 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обобщающего понятия «дикие животные» (в импрессивной речи). Пополнение активного словаря существительными — названиями животных. Развитие диалогической речи, обучение отвечать на поставленные вопросы по простым сюжетным картинкам. Координация речи с движением. Закрепление умения договаривать словосочетания. Развитие зрительного внимания, мелкой моторики, конструктивного праксиса. Закрепление навыков работы с разрезными картинками (фигурный разрез). Развитие активного словаря, закрепление в речи числительны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дин, два, тр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грамматического строя речи, согласование чис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дин, два, т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существительными мужского и женского рода. Развитие элементарных математических представлений. Развитие зрительного восприятия. Формирование грамматического строя речи (понимание конструкций с предлога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, в, под, за, из, с).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5.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умения вслушиваться в речь, понимать ее содержание. Развитие понимания чужой речи. Обучение пониманию вопросов по сказке и отве</w:t>
              <w:softHyphen/>
              <w:t>там на них. Совершенствование диалогической речи. Воспитание послушания, блокирование негативных эмоций. Координация речи с движением, формирование умения договаривать: слова и словосочетания</w:t>
            </w:r>
          </w:p>
        </w:tc>
      </w:tr>
      <w:tr>
        <w:trPr>
          <w:trHeight w:val="2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-08.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выполнению многоступенчатых инструкций. Расширение пассивного глагольного словар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ойди, возьми, покаж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обобщающего понятия «мебель» (в импрессивной речи). Координация речи с движением, формирование умения договаривать: слова и словосочетания. Работа над пониманием и усвоением новых глагол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пать, сидеть, хранит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активного словаря детей прилагательны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льшой, маленький.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22.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ение предметного словаря по теме. Формирование обобщающего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осуд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глагольного словар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буду есть, буду пить, буду мыть, буду резать, буду варить, буду жари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лнение словаря прилагательными, обозначающими основные цвета. Развитие конструктивного праксиса, мелкой моторики,  зрительного внимания. Формирование грамматического строя речи, глагольного словаря. Образование и различение глаголов настоящего времени первого лица единственного и множественного числа.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29.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очнить и расширить словарь по те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ть понятие «весна» и признаки весны.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ординация речи с движением, формирование умения договаривать: слова и словосочет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давать полный ответ на поставленный вопрос. 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-06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занятия, игры на свежем воздухе (совместная деятельность)</w:t>
            </w:r>
          </w:p>
        </w:tc>
      </w:tr>
      <w:tr>
        <w:trPr>
          <w:trHeight w:val="2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20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 ПД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8" w:leader="none"/>
              </w:tabs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ие и обогащение словаря. Формирование обобщающего понятия «транспорт». Обучение пониманию пространственных отношений, выраженных предлога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на, за, около, от, из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оизведение (хлопками) интонационно-ритмического рисунка сл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трамвай, такси, метро, лодка, маши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бучение согласованию подлежащего и сказуемого в форме глагола 3-го лица единственного числа настоящего времени изъявительного наклон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пониманию вопросов, заданных по сюжетным картинкам. Формирование умения составлять предложения по сюжетным картинк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алогической речи. Развитие зрительного внимания.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27.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. Насекомые. Цве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ение умения группировать предметы по признакам. Расширение пассивного словаря (существительные — названия цвет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одуванчик, ромашка, мак, лютик, кашка, колокольчик)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ординация речи с движением. Закрепление умения договаривать словосочетания. Формирование общих представлений о цветах, их характерных признаках. Закрепление знания основных цветов и умения их различать. Формирование навыка слогового анализа слов, упражнение в  отхлопывании  ударных слогов в словах — названиях насекомых. Обогащение словаря. Формирование грамматического строя речи, обучение пониманию пространственных отношений двух предметов, выраженных предлога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на, в, под, из, около, за,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наречия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верху, внизу, высоко, низко, справа, слев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оставлять предложения по сюжетным картинкам. </w:t>
            </w:r>
          </w:p>
        </w:tc>
      </w:tr>
      <w:tr>
        <w:trPr>
          <w:trHeight w:val="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-10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. Наблюдение. Игры на улиц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занятия, игры на свежем воздухе (совместная деятельност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ий план старшей  группы № 9 «Радуга» О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логопедическая группа № 9 «Радуга»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260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обследование</w:t>
            </w:r>
          </w:p>
        </w:tc>
      </w:tr>
      <w:tr>
        <w:trPr>
          <w:trHeight w:val="1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ья. Звук и буква 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ятия «звук», «гласный звук», «буква».</w:t>
            </w:r>
            <w:r>
              <w:rPr>
                <w:rFonts w:cs="Times New Roman" w:ascii="Times New Roman" w:hAnsi="Times New Roman"/>
                <w:sz w:val="3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образовывать множественное число существительных в родительном падеже. Учить согласовывать числительные 1—5 с существительными. Познакомить с деревьями, их названиями, закрепить знание о пользе, которую приносят деревья. Учить образовывать существительные множественного числа.  Учить образовывать уменьшительно-ласкательную форму существитель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память, мышлени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ощи. Звук и буква У (продолже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навыки звукового анализа  (продолжать учить выделять звук «У» из начала слова). Закрепить зрительный образ буквы У. Формировать графические навыки. Учить образовывать именительный падеж множественного числа и уменьшительно-ласкательную</w:t>
            </w:r>
            <w:r>
              <w:rPr>
                <w:rFonts w:cs="Times New Roman" w:ascii="Times New Roman" w:hAnsi="Times New Roman"/>
                <w:sz w:val="3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 существитель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0" t="0" r="0" b="0"/>
                      <wp:wrapNone/>
                      <wp:docPr id="11" name="" descr="4f043ppzhuvj1vy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5pt,13.1pt" to="348.65pt,13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ировать фразу с противительным союзом А.  Расширять и активизировать глагольный словарь по теме (выкапывают, срезают, выдергивают, срывают, поливают и т.д.) Формировать умение составлять сложноподчиненные предло</w:t>
              <w:softHyphen/>
              <w:t>жения.        Развивать внимание, память, мышление, координацию слова и движения, физиологическое и речевое  дыхание.  Учить правильно согласовывать числительные 1-5 с существи</w:t>
              <w:softHyphen/>
              <w:t>тельными. Учить образовывать  относительные прилагательные от сущест</w:t>
              <w:softHyphen/>
              <w:t>вительных в мужском, женском и среднем род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ы . Звук и буква А (знаком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понятия «звук», «гласный звук», «буква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и обогащать словарь по теме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347345</wp:posOffset>
                      </wp:positionV>
                      <wp:extent cx="0" cy="0"/>
                      <wp:effectExtent l="0" t="0" r="0" b="0"/>
                      <wp:wrapNone/>
                      <wp:docPr id="12" name="" descr="4ig0d4gtpgc319n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27.35pt" to="326.65pt,27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образовывать именительный падеже множественного числа и уменьшительно-ласкательную форму существительных. Учить согласовывать числительные 1—5 с существительными. Правильно использовать родительный падеж множественного числа существительных.  Учить образовывать относительные прилагательные от суще</w:t>
              <w:softHyphen/>
              <w:t>ствительных.   Развивать внимание, память, мышление, зрительное восприя</w:t>
              <w:softHyphen/>
              <w:t>ти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ощи. Фрукты. Звук и буква А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навыки звукового анализа (продолжать учить выделять звук «А» из начала слова). Закрепить зрительный образ буквы А.  Формировать графические навы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0" t="0" r="0" b="0"/>
                      <wp:wrapNone/>
                      <wp:docPr id="13" name="" descr="40hd4r3xl1s9yted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-0.15pt" to="459.65pt,-0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фразу путем распространения ее прилагательными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0" t="0" r="0" b="0"/>
                      <wp:wrapNone/>
                      <wp:docPr id="14" name="" descr="4bo04toh3daxfi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1.85pt" to="176.65pt,1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описательные   рассказы об овощах и фруктах. Формировать навыки диалогической речи. Развивать внимание, память, мышление, координацию слова и движения, физиологическое и речевое  дыхание. Учить согласовывать прилагательные с существительными в именительном падеже единственного  и множественного числа. Учить распространять предложения прилагательными с опо</w:t>
              <w:softHyphen/>
              <w:t xml:space="preserve">рой на  картинно-графическую схе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сказывать рассказы с опорой на картинно-графиче</w:t>
              <w:softHyphen/>
              <w:t>ский пла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летные птицы</w:t>
            </w:r>
            <w:r>
              <w:rPr>
                <w:rFonts w:cs="Times New Roman" w:ascii="Times New Roman" w:hAnsi="Times New Roman"/>
                <w:bCs/>
                <w:iCs/>
                <w:smallCap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 А, 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ятие «гласный звук». Формировать навык чтения, анализ и синтез звукосочетаний «АУ», «УА». Формировать обобщающее понятие «перелётные птицы». Учить использовать   имена существительные с числительными. Учить образовывать уменьшительно-ласкательную  форму  существительных.      Учить образовывать множественное число существительных.Учить образовывать новые слова типа «белокрылый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е тело. Звук и буква  И (знакомство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онятие «гласный звук». Учить произносить звук «И» длительно, громко, тихо,   с различ</w:t>
              <w:softHyphen/>
              <w:t xml:space="preserve">ной интонацией, выделять из начала слов. Учить образовывать множественное число существительных в именительном падеже. Учить  образовывать уменьшительно-ласкательную форму существительных. Учить согласовывать     слова «один», «два», «пять», «много» с существительными. Учить составлять сложноподчиненные предложения. Закрепить умение правильно употреблять    существительные в родительном и творительном падеж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ьзовать слова   с противоположным значением (слова-антонимы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ие животны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и буква И (продолже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рительный образ буквы 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выделять звук «И» из начала 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ширить и активизировать словарь по теме. Закрепить образование мн. ч. существительных. Формировать обобщающее понятие «дикие животные». Формировать согласование числительных от 1 до 5 и слова «много» с существительными. Учить правильно употреблять предлоги В, ИЗ, составлять предложения по картинно-графическим схем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лементы диалогической реч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ие животные и их детёныш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 А, У, 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 и закрепить понятие «гласный звук». Учить выделять гласный звук из начала слова. Учить анализу, синтезу и чтению звукосочетаний АУ, УА, ИА, УИ и т.д. Учить образовывать множественное число, уменьшительно- ласкательную форму существительных. Закрепить образование притяжательных прилагательных. Учить образовывать слова типа «длинноногий». Закрепить понятия о жилищах диких животных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и буква Э (знаком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роизносить звук правильно и длительно. Закрепить понятие «гласный звук». Учить выделять звук «Э» из начала слова. Формировать графические навыки и умение ориентироваться на листе бумаги. Закрепить образование множественного числа существитель</w:t>
              <w:softHyphen/>
              <w:t>ных. Закрепить использование в речи творительного падежа суще</w:t>
              <w:softHyphen/>
              <w:t xml:space="preserve">ствительных. Закрепить умение составлять предложения по картинкам. Расширять и обогащать глагольный словарь (ест, жует, грызе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ре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щиплет, лакает). Закрепить обобщающее понятие «домашние животные». Формировать умение образовывать существительные множе</w:t>
              <w:softHyphen/>
              <w:t>ственного числа в родительном падеж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е животные и их детеныш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вук и буква Э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выделять звук «Э» из начала сло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навыки звуко-буквенного анализа и синтеза. Закрепить зрительный образ буквы Э. Учить детей образовывать именительный и родительный паде</w:t>
              <w:softHyphen/>
              <w:t>жи множественного числа существительных. Учить образовывать уменьшительно-ласкательную форму су</w:t>
              <w:softHyphen/>
              <w:t>ществитель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простые распространенные предложения и сложносочиненные предложения с противительным союзом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ить строить фразу из трех слов с предлогами «ЗА», «ПОД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внимание, память, общую моторику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е птицы. Птен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 и букв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онятие «гласный звук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20015</wp:posOffset>
                      </wp:positionV>
                      <wp:extent cx="0" cy="0"/>
                      <wp:effectExtent l="0" t="0" r="0" b="0"/>
                      <wp:wrapNone/>
                      <wp:docPr id="15" name="" descr="4ry0uzhgh4319yh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9.45pt" to="192.65pt,9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роизносить звук «О» длительно, коротко, громко, тихо, с различной интонацией, выделять из начал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6"/>
                <w:lang w:val="ru-RU"/>
              </w:rPr>
              <w:t xml:space="preserve">Формировать обобщающее понятия «домашние птицы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тенцы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офессией птичниц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ить образовывать множественное число имен существительных. Учить образовывать уменьшительно-ласкательную форму имен существительных в именительном падеже единственного и множественного чис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гласовывать числительные 1-5 с существительными. Учить пересказывать рассказ по серии сюжетных картино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„О" в конце с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онятие «гласный звук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выделять звук «О» в начале слова. Уточнить знания о признаках зимы. Формировать понятие «время года». Учить использовать предлоги НА, С с существительными мно</w:t>
              <w:softHyphen/>
              <w:t>жественного числа в родительном, винительном и предложном па</w:t>
              <w:softHyphen/>
              <w:t xml:space="preserve">дежах. Расширять и активизировать словарь по теме. Учить спрягать глаголы будущего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диалогической речи. Формировать умение пересказывать текс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ующие пт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„О" в середине с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онятие «гласный звук». Закрепить умение выделять звук «О» в начале и в конце слова. Учить образовывать существительные множественного числа в именительном, родительном и творительном падежах. Учить подбирать слова-признаки к существительным. Закрепить умение составлять сложные слова типа «длинно -клювый». Закрепить пространственные представления, уточнить и закре</w:t>
              <w:softHyphen/>
              <w:t xml:space="preserve">пить использование предлогов НА, НАД, ПОД, К, О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пределять последовательность собы</w:t>
              <w:softHyphen/>
              <w:t>ти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составлять предложения с существительны</w:t>
              <w:softHyphen/>
              <w:t>ми множественного числа в творительном падеже без предлога. Закрепить умение использовать в предложениях предлоги НА, С. Учить распространять предложения прилагательными и согла</w:t>
              <w:softHyphen/>
              <w:t>совывать их с существительными единственного и множественного числа. Учить пересказывать рассказы по вопросам и картинно-графическому план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креплять использование в речи предлога «С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вязную речь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й год. Ёл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НОД (индивидуальная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забав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 О, 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ить понятие «гласный звук»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0" t="0" r="0" b="0"/>
                      <wp:wrapNone/>
                      <wp:docPr id="16" name="" descr="4zp0n4zrlsm319ew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5pt,6pt" to="340.65pt,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рительные образы букв О, У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графические навыки. Закрепить знания о признаках зимы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гласовывать прилагательные и числительные с суще</w:t>
              <w:softHyphen/>
              <w:t>ствительным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гласовывать прилагательные с существительными. Закрепить умение пользоваться изученными предлогами. Учить составлять предложения по картинно-графическим схема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62865</wp:posOffset>
                      </wp:positionV>
                      <wp:extent cx="0" cy="0"/>
                      <wp:effectExtent l="0" t="0" r="0" b="0"/>
                      <wp:wrapNone/>
                      <wp:docPr id="17" name="" descr="404j3i1epey9ehfv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4.95pt" to="305.65pt,4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ть пересказу по картинкам и самостоятельному составле</w:t>
              <w:softHyphen/>
              <w:t>нию рассказов по картинно-графическому плану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азначением одежды. Учить образовывать и использовать множественное число и уменьшительно-ласкательную форму существительных. Формировать правильное употребление родительного падежа множественного числа. Учить образовывать и правильно использовать притяжатель</w:t>
              <w:softHyphen/>
              <w:t>ные прилагательные типа: мамин(-а, -о), папин(-а, -о), дедушкин(-а, -о), Катин(-а, -о) и т.п. Учить образовывать относительные прилагательные от суще</w:t>
              <w:softHyphen/>
              <w:t>ствительных. Учить расширять предложения посредством прилагательных. Учить правильно использовать предлог БЕЗ и приставочные глаголы, понимать семантику слова. Учить согласовывать глаголы настоящего времени с личными местоимениями. Познакомить с профессией портних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в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и буква 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онятие «гласные звуки». Формировать понятие «согласный звук». Формировать различение понятий «звук» - «буква». Познакомить с названиями обуви, ее назначением, использова</w:t>
              <w:softHyphen/>
              <w:t xml:space="preserve">нием, уходом за н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ьзовать единственное и множественное число существительны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равильное использование существительных един</w:t>
              <w:softHyphen/>
              <w:t>ственного числа в творительном падеже и существительных множе</w:t>
              <w:softHyphen/>
              <w:t xml:space="preserve">ственного числа в родительном падеже. Формировать умение согласовывать слова в предложении. Познакомить с профессией сапожника. Учить использовать существительные с предлогом БЕЗ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53035</wp:posOffset>
                      </wp:positionV>
                      <wp:extent cx="0" cy="0"/>
                      <wp:effectExtent l="0" t="0" r="0" b="0"/>
                      <wp:wrapNone/>
                      <wp:docPr id="18" name="" descr="4a0m4pb3zh19suug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2.05pt" to="396.65pt,12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согласовывать личные местоимения с глаго</w:t>
              <w:softHyphen/>
              <w:t>лами будущего времени. Закрепить умение составлять простое распространенное пред</w:t>
              <w:softHyphen/>
              <w:t>ложение по картинно-графической схем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ые уборы. Звук и буква М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ятия «гласный звук», «согласный звук», «буква». Учить звуковому анализу и синтезу, чтению слогов с изученны</w:t>
              <w:softHyphen/>
              <w:t>ми буквам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обобщающее понятие «головные уборы». Формировать представление о назначении головных уборов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306070</wp:posOffset>
                      </wp:positionV>
                      <wp:extent cx="0" cy="0"/>
                      <wp:effectExtent l="0" t="0" r="0" b="0"/>
                      <wp:wrapNone/>
                      <wp:docPr id="19" name="" descr="4l0xpv43kt19innh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24.1pt" to="459.65pt,24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использовать существительные в имени</w:t>
              <w:softHyphen/>
              <w:t>тельном падеже множественного числа. Учить согласовывать существительные с числами 1, 2, 5, место</w:t>
              <w:softHyphen/>
              <w:t>имениями «мой», «моя». Учить образовывать прилагательные от существительных. Учить согласовывать относительные прилагательные с сущест</w:t>
              <w:softHyphen/>
              <w:t>вительными в винительном падеж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Обув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изировать фразовую речь дете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ить составлять предложения по картинкам. Учить составлять рассказы. Закрепить употребление изученных предлогов В, НА, С, ИЗ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ать учить детей строить фразы из 2—5 слов.</w:t>
            </w:r>
            <w:r>
              <w:rPr>
                <w:rFonts w:cs="Times New Roman" w:ascii="Times New Roman" w:hAnsi="Times New Roman"/>
                <w:color w:val="000000"/>
                <w:sz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 зрительное восприятие, наглядно-действенное мышление, наглядно-образное мышлени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защитники. Звук и буква Ы (знаком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ятие «гласный звук». Учить выделять звук из ряда гласных и из конца слова. Учить образовывать множественное число существительных при помощи звука «Ы».  Познакомить с буквой Ы. Формировать обобщающее понятие «защитники Отечества», «военные». Учить образовывать новые слова. Закрепить умение использовать существительные в именитель</w:t>
              <w:softHyphen/>
              <w:t>ном падеже единственного и множественного числа, в творительном падеже единственного числа, в родительном падеже множественно</w:t>
              <w:softHyphen/>
              <w:t>го числа во фразовой реч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емья.  Звук и буква Ы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ориентироваться относительно своего тела. Учить выделять звук «Ы» в конце сло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50190</wp:posOffset>
                      </wp:positionV>
                      <wp:extent cx="0" cy="0"/>
                      <wp:effectExtent l="0" t="0" r="0" b="0"/>
                      <wp:wrapNone/>
                      <wp:docPr id="20" name="" descr="4iquq04ef3xl1hn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9.7pt" to="90.65pt,19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выделять звук «Ы» в середине слова. Закрепить зрительный образ буквы Ы. Формировать обобщающее понятие «семья». Учить составлять предложения с дополнением, выраженным существительными единственного числа в косвенных падежах. Учить понимать слож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оги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рамматические конструк</w:t>
              <w:softHyphen/>
              <w:t>ции. Формировать употребление сравнительной степени прилага</w:t>
              <w:softHyphen/>
              <w:t xml:space="preserve">тельных: старший (старше), младший (младше), большой (больше), маленький (меньш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авильное употребление падежных окончаний существительных единственного числ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наших ма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екоторыми «женскими» профессия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рмировать связную речь. Расширять знания детей об окружающем мир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строить фразу из 2-5 слов.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 и птицы холодных стран, их детеныши и птен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мение употреблять существительные в именитель</w:t>
              <w:softHyphen/>
              <w:t>ном падеже единственного и множественного числа. Закреплять умение употреблять существительные множествен</w:t>
              <w:softHyphen/>
              <w:t>ного числа в родительном падеже. Учить составлять сложносочиненные предложения с противи</w:t>
              <w:softHyphen/>
              <w:t>тельным союзом 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0" t="0" r="0" b="0"/>
                      <wp:wrapNone/>
                      <wp:docPr id="21" name="" descr="40qkl4kfgl3ro19v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8.65pt" to="272.65pt,8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едставление о питании животных и птиц холодных стр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4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равильно использовать предлоги ЗА, ИЗ-ЗА, В, ИЗ. Познакомить с профессией зверолова. Учить согласовывать числительные 1—5 с существительным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и и буквы И – 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2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образовывать существительные множе</w:t>
              <w:softHyphen/>
              <w:t>ственного числа при помощи звуков «Ы» — «И». Формировать навыки звуко-буквенного анализа и синтеза обратных слогов ИМ, ЫМ. Формировать обобщающее понятие «посуда». Закрепить понимание назначения посуды. Учить использовать существительные множественного числа в родительном падеже. Учить суффиксальному способу образования существительных (сухарница, супница и т.д.). Учить образовывать относительные прилагательные. Учить согласовывать прилагательные с существительными. Учить согласовывать существительные с притяжательными ме</w:t>
              <w:softHyphen/>
              <w:t xml:space="preserve">стоимениями «мой», «моя», «мое», «мо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связной речи и творческого рассказыва</w:t>
              <w:softHyphen/>
              <w:t>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б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 и буква М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ать звуко-буквенному анализу и синтезу. Формировать графические навыки. Формировать обобщающее понятие «мебель». Упражнять в правильном использовании предлогов НА, ПОД, НАД, ОКОЛО, ЗА, ИЗ, ИЗ-ЗА, ИЗ-ПОД во фразовой речи. Учить находить общую часть родственных слов. Учить согласовывать местоимения «мой», «моя», «мое», «мои» с существительны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бразовывать относительные прилагательные. Учить согласовывать прилагательные с существительным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. Кварт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 и буква П (знаком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нятие «согласный звук». Активизировать звук в слогах, словах, предложениях. Учить образовывать относительные прилагательные. Учить образовывать сложные слова типа «пятиэтажный». Познакомить с профессией строителя. Формировать представление о высоте, используя сравни</w:t>
              <w:softHyphen/>
              <w:t xml:space="preserve">тельные прилагательные: выше, ниже, самый высокий, пониже, повыше. Учить составлять рассказ по выполненному действию. Учить составлять рассказы по сюжетной картин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описательные рассказы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 и буква П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выделять звук «П» в конце слова. Продолжать формировать понятия «гласный звук», «согласный звук», «буква». Учить звуковому анализу и синтезу, чтению слогов с изученны</w:t>
              <w:softHyphen/>
              <w:t xml:space="preserve">ми буквами. Учить выделять признаки весны, отличать ее от других времен год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0" t="0" r="0" b="0"/>
                      <wp:wrapNone/>
                      <wp:docPr id="22" name="" descr="4nt04s31tnxod9ns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1.1pt" to="73.65pt,11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ставлять рассказ по картинно-графическому плану. Формировать понятия «время года», «весн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бразование множественного числа существитель</w:t>
              <w:softHyphen/>
              <w:t>ных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 апреля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космонав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буква П (продол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ть звуко-буквенному анализу и синтезу. Формировать графические навыки.  Учить образовывать относительные прилагательные. Познакомить с профессией космонавта. Учить согласовывать числительные 1—5 с существительными. Учить использовать существительные единственного числа в различных падежах. Закрепить умение согласовывать числительные 1—5 с сущест</w:t>
              <w:softHyphen/>
              <w:t>вительными. Закрепить образование множественного числа существитель</w:t>
              <w:softHyphen/>
              <w:t>ных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 и буква Т (знаком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звуки и буквы. Учить выделять звук «Т» из начала слова. Формировать понятие «согласный звук». Активизировать звук в слогах, словах, предложени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рмировать обобщающее понятие «транспорт». Учить образовывать множественное число имен существительных в именительном падеже. Учить составлять сложно-подчиненные предложения цели и предложения с противительным союзом «А». Формировать у детей пространственные представления и умение ориентироваться в пространстве. Закрепить предметный словарь и обобщающее понятие по теме. Формировать умение правильно употреблять предлог «ПО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, профессии на транспор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 и буква Т (продол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звуки и буквы. Формировать понятия «гласный звук», «согласный звук», «бук</w:t>
              <w:softHyphen/>
              <w:t>ва». Учить звуковому анализу и синтезу, чтению слогов с изученны</w:t>
              <w:softHyphen/>
              <w:t xml:space="preserve">ми букв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комить детей с профессией  шофера. Формировать обобщающее понятие «профессия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Формировать обобщения по теме (транспорт, водный транс</w:t>
              <w:softHyphen/>
              <w:t>порт, наземный транспорт, воздушный транспорт, подземный транспорт). Закрепить умение использовать существительные в именитель</w:t>
              <w:softHyphen/>
              <w:t>ном падеже множественного числа и в творительном падеже един</w:t>
              <w:softHyphen/>
              <w:t>ственного числа без предлог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бе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Звук и буква Т (продолжение). </w:t>
            </w:r>
            <w:r>
              <w:rPr>
                <w:rFonts w:cs="Times New Roman" w:ascii="Times New Roman" w:hAnsi="Times New Roman"/>
                <w:bCs/>
                <w:iCs/>
              </w:rPr>
              <w:t>Звук и буква 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4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изученные звуки и их обозначения. Формировать понятие «согласный звук». Активизировать звук К  в слогах, словах, словосочетаниях. Учить звуко-буквенному анализу и синтезу. Учить читать прямые слоги и слова типа «там», «ком», «мука». Учить звуко-буквенному анализу и синтезу. Расширить знания о Великой Отечественной войне 1941— 1945 гг. и празднике Победы. Воспитывать чувство патриотизма, любовь к Родине, гордость за страну, уважение к ветеранам.</w:t>
            </w:r>
          </w:p>
        </w:tc>
      </w:tr>
      <w:tr>
        <w:trPr>
          <w:trHeight w:val="16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ком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вуки и буквы К – 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равильно употреблять их в слогах, словах и предложе</w:t>
              <w:softHyphen/>
              <w:t>н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ить умение выделять звуки из начала и конца сло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0" t="0" r="0" b="0"/>
                      <wp:wrapNone/>
                      <wp:docPr id="23" name="" descr="40tplge4juj31nv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5pt,2.1pt" to="430.65pt,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звуко-буквенному анализу и синтез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ить образовывать множественное число имен существительных в именительном падеже. Учить согласовывать имена существительные единственного и множественного числа с глаголами настоящего времени . Учить использовать в речи сложно-подчиненные предложения с союзом «ПОТОМУ ЧТО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троить простое распространенное предложение. Продолжать учить образовывать имена существительные в именительном падеже множественного числа. Формировать умение согласовывать имена существительные именительного падежа единственного и множественного числа с глаголами настоящего времени.  Учить согласовывать имена существительные единственного и множественного числа с глаголами настоящего времени</w:t>
            </w:r>
            <w:r>
              <w:rPr>
                <w:rFonts w:cs="Times New Roman" w:ascii="Times New Roman" w:hAnsi="Times New Roman"/>
                <w:color w:val="000000"/>
                <w:sz w:val="36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равильное употребление предлогов. Учить составлять рассказ по сюжетной карти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ересказывать близко к текст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ННОД, игры на свежем воздухе ( совместная деятель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оррекционная работа (логопедическая и психологическая работа 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694"/>
        <w:gridCol w:w="141"/>
        <w:gridCol w:w="2835"/>
      </w:tblGrid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й работы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2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ррекционная работ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уществляемая  в непосредственно   образовательной  деятельности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и развитие общения познавательно-исследовательского характера и средств об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задавать вопросы взрослому, используя разнообразные формулир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являть инициативу и обращаться к взрослому и сверстнику с предложениями по экспериментированию, используя адекватные речевые ф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высказывать предположения, давать сове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 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адекватно использовать в речи название нравственных качеств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казывать о собственном замысле, способе решения проблемы, используя форму описательного и повествовательного расс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спользовать элементарные формы речи-рассуждения для планирования деятельности, доказательства объяс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оставлять словесный автопортрет и портреты знакомых людей, отражая особенности внешнего вида, половую принадлежность, личностные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оставлять творческие рассказы, сказки, загадки  (с использованием описаний и повествов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потреблять вежливые формы речи, следовать правилам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осуществлять звуковой анализ слов с определением места звука в слове и его характеристикой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седы после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сматр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проблем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говоры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рупп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ая под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ррекционная работ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существляемая в ходе режимных моментов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и развитие общения и средств об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бъяснительной речи (объяснять сверстникам и младшим детям правила поведения в общественных местах, способы выполнения основных гигиенических процедур, убеждать в необходимости ЗОЖ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спользовать в процессе речевого общения слова, передающие эмоции, настроение и состояние людей, животных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ценивать свое поведение, поведение других людей с позиций нравственных норм и выражать оценку в речи, используя адекватные речевые средства,  в т.ч. названия нравственных качеств челове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овозрастное об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др.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рупп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я под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.</w:t>
            </w:r>
          </w:p>
        </w:tc>
      </w:tr>
      <w:tr>
        <w:trPr/>
        <w:tc>
          <w:tcPr>
            <w:tcW w:w="1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рекционная работа, осуществляемая в 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мостоятельной  деятельности детей</w:t>
            </w:r>
          </w:p>
        </w:tc>
      </w:tr>
      <w:tr>
        <w:trPr/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ствовать использованию разнообразных конструктивных способов взаимодействия с детьми и взрослыми (договориться, обменяться предметами, распределить действия при сотрудничестве)</w:t>
            </w:r>
          </w:p>
        </w:tc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 виды самостоятельной деятельности, предполагающие общение со сверс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е об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рупп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я под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</w:tr>
      <w:tr>
        <w:trPr>
          <w:trHeight w:val="230" w:hRule="atLeast"/>
        </w:trPr>
        <w:tc>
          <w:tcPr>
            <w:tcW w:w="8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 умение адекватно и осознанно выбирать стиль и разнообразные невербальные средства общения: мимику, жесты,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 способность планировать игровую деятельность, рассуждая о последовательности развертывания сюжета и организации игровой обстановки</w:t>
            </w:r>
          </w:p>
        </w:tc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р игры.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1"/>
        <w:widowControl/>
        <w:spacing w:lineRule="auto" w:line="240"/>
        <w:ind w:firstLine="425"/>
        <w:rPr/>
      </w:pPr>
      <w:r>
        <w:rPr>
          <w:rStyle w:val="FontStyle68"/>
          <w:lang w:val="ru-RU"/>
        </w:rPr>
        <w:t>В начале учебного года (в сентябре)  и при поступлении в группу  специальное время  (до 3-х недель) отводится для обследования детей. Выявляются индивидуальные особенности дошкольников, уровень их развития, усвоение программы за предыдущий период воспитания и обучения,  заполняется речевая карта ребенка (группы компенсирующей направленности – автор Нищева Н.В.,</w:t>
      </w:r>
      <w:r>
        <w:rPr>
          <w:rStyle w:val="FontStyle68"/>
          <w:b/>
          <w:lang w:val="ru-RU"/>
        </w:rPr>
        <w:t>).</w:t>
      </w:r>
      <w:r>
        <w:rPr>
          <w:rStyle w:val="FontStyle68"/>
          <w:lang w:val="ru-RU"/>
        </w:rPr>
        <w:t xml:space="preserve">  Результаты обследования служат основанием для выделения подгрупп и адаптации программного материала. При этом сроки его освоения в каждой подгруппе могут быть различными, т.е. темп «прохождения» программы может быть разным. Коррекционная работа учителя-логопеда, ведется параллельно с работой, организуемой воспитателями. </w:t>
      </w:r>
    </w:p>
    <w:p>
      <w:pPr>
        <w:pStyle w:val="Style121"/>
        <w:widowControl/>
        <w:spacing w:lineRule="auto" w:line="240"/>
        <w:ind w:firstLine="425"/>
        <w:rPr/>
      </w:pPr>
      <w:r>
        <w:rPr>
          <w:rStyle w:val="FontStyle68"/>
          <w:lang w:val="ru-RU"/>
        </w:rPr>
        <w:t>Воспитатель проводит непосредственно  образовательную деятельность по изобразительной деятельности (рисование, лепка, аппликация), конструированию, формированию элементарных математических представлений, ознакомлению с окружающим) – группы компенсирующей направленности, организует наблюдения за природными и общественными объектами, занимается коррекционно-воспитательной работой в  совместной деятельности и в режимные моменты, осуществляет дифференцированный подход к воспитанию детей с учетом их индивидуальных, физиологических, психических и возрастных особенностей, рекомендаций психолога,  логопеда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ой перспективного и календарного планирования коррекционной работы являе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тематический подход, 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вающий концентрированное изучение материала: ежедневное многократное повторение, — что позволяет организовать успешное накопление и актуализацию словаря дошкольников и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женедельно учителем-логопедом   даются  задания воспитателям, которые  включают в себя следующие разделы: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логопедические пятиминутки;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одвижные игры и пальчиковая гимнастика;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ндивидуальная работа;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екомендации по подбору художественной литературы и иллюстративного материал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заимосвязь в работе учителей-логопедов с родителям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оррекционных группах логопед и другие специалисты проводят для родителей открытые мероприятия, пытаются привлечь родителей к коррекционно-развивающей работе через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систему методических рекомендаций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ти рекомендации родители получают в устной форме в вечернее время и еженедельно в четверг или пятницу в письменной форме на карточках или в специальных тетрадях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8505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ческая 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50" w:leader="none"/>
              </w:tabs>
              <w:ind w:right="4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9"/>
                <w:tab w:val="left" w:pos="5650" w:leader="none"/>
              </w:tabs>
              <w:ind w:right="4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знани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312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поминаем лето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25" w:leader="none"/>
                <w:tab w:val="left" w:pos="5207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 детский са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детском саде (здание снаружи, цвет, количество этажей); названии и назначениях комнат в детском саду (групповые, музыкальный зал, спортивный зал, кабинеты заведующей и врача) и в группе (раздевалка, игровая, спальня, кабинет педагога-дефектолога, туалетная комната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наблюдать за сезонными изменениями в природе (по сравнению с летом); закреплять названия осенних месяцев, знания о характерных признаках осени (похолодание, продолжительные дожди, первые заморозки, изменение окраски листьев, увядание трав, листопад, отлет птиц, исчезновение насекомых); учить устанавливать причинно-следственные связи (изменения в живой и неживой природе и изменения внешних условий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нтября-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ья и кустарники осенью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ять и уточнять словарь по теме, упражнять детей в словообразовании (образование относительных прилагательных от существительных, согласование числительного, прилагательного с существительным, образование однокоренных слов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оставлять рассказ-сравнение по картинкам и по листьям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мение детей</w:t>
              <w:tab/>
              <w:t xml:space="preserve"> различать овощи и фрукты; составлять предложения с союзом «а», составлять рассказ по опорным картинкам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ибы и ягод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мение детей различать грибы и ягоды; закреплять умение составлять рассказ по опорным картинк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ы осенью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наблюдения за дальнейшим уменьшением продолжительности дня, листопадом, заморозками; закреплять названия осенних месяцев, знания об изменениях жизни птиц осенью; учить составлять рассказ-сравнение признаков осени в октябре и ноябре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куда хлеб пришел?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детей о различиях города и села (дома, транспорт, труд людей), о том, что хлеб – это один из самых главных продуктов питания в России, его очень трудно вырастить; познакомить детей с трудом хлеборобов осенью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дукты питания, посуд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названиях и назначении продуктов и посуды (чайная, столовая, кухонная); учить образовывать относительные прилагательные от существительных, существительные в форме именительного и родительного падежей множественного числа, существительные с уменьшительно-ласкательными суффиксами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дом, моя квартир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234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е домашнего адреса, количества этажей в доме, где живет ребенок; этажа, на котором находится квартира ребенка; знания о частях дома (подъезд, лестница, лифт, квартира); назначении комнат в квартире; упражнять в образовании сложных прилагательных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бел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названиях и назначении мебели, её частей; учить образовывать относительные прилагательные, существительные с уменьшительно-ласкательными суффиксами, существительные в форме именительного и родительного падежей множественного числа; понимание смысловой стороны простых и сложных предлогов, правильное употребление их в речи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товые прибор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названиях и назначениях бытовых приборов, о правилах безопасности при пользовании бытовыми приборами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ашние животные и птиц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внешнем виде домашних животных и птиц, их повадках, пище, пользе, приносимой людям. Забота человека о домашних животных и птицах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кие животные разных стран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внешнем виде диких животных разных стран, их повадках, пище, жилищах; упражнять в узнавании и назывании диких животных разных стран и их детенышей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наблюдения за дальнейшим уменьшением продолжительности дня, морозами, снегопадом, замерзанием водоемов; уточнять представления детей о зимних забавах; упражнять в образовании относительных прилагательных от существительных, однокоренных слов; учить составлять рассказ-описание о зиме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й го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новогоднем празднике,  отличительных признаках 2-3 елочных игрушках игрушек (цвет, форма, материал изготовления, величина, назначение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нижная недел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знания того, что такое библиотека и уточнять строение книг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ботой библиотекаря. Воспитывать бережное отношение к книге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3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ющие птиц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б отличительных признаках птиц (окраска перьев, способ передвижения); упражнять в сравнении птиц (воробей-синица, синица-снегирь, ворона-галка-сорока); упражнять в образовании существительных в формах именительного и родительного падежей множественного числа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ло человека. ЗОЖ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представления детей о строении собственного тела, о функции внутренних органов; учить показывать на схеме строения человека расположение внутренних органов (сердца, легких, желудка), знакомить с их функцией; расширять представления детей о значении тех или иных органов; дифференцировать понятия «часть тела » и «орган»; учить детей заботиться о своем здоровье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мь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себе (имя, фамилия, возраст), о составе семьи (имена, отчества взрослых членов семьи, их труд на производстве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-1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есси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детей о различных профессиях людей. Учить детей группировать, объединять профессии людей по общему признаку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анспорт. ОБЖ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водном и о воздушном транспорте (пароход, теплоход, катер, лодка, самолет, вертолет и т.д.) и профессиях людей, работающих на транспорте (капитан, радист, моряки, матросы, летчик, стюардесса и т.д.).</w:t>
            </w:r>
          </w:p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городском и междугородном транспорте (автобус, троллейбус, трамвай, легковые и грузовые машины), подземном транспорте (метро); профессиях людей, работающих на транспорте (шофер, машинист, механик, мойщик, контролер); правилах поведения на транспорте; упражнять в сравнении двух видов транспорта (автобус-троллейбус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 февраля – День Защитника Отечеств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гащать, уточнять и расширять словарный запас детей (в том числе прилагательных и глаголов по темам «День защитника Отечества», «Профессии»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дународный женский ден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гащать и уточнять словарь по теме; упражнять в составлении рассказа по теме «8 марта» по сюжетной картинке с опорой на картинки подсказки; упражнять в согласовании существительных в косвенных падежах, существительных в роде в настоящем и прошедшем времени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н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наблюдения за увеличением продолжительности дня, таянием снега; обогащать и уточнять словарь по теме (изменения в жизни растений: набухание почек, распускание листьев, цветение растений);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ежда, обувь, головные убор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названиях предметов одежды и их деталей, об обуви (названия, детали, обобщенное название обуви в зависимости от времени года, материалы из которых изготовлена обувь, уход за обувью); о назначении одежды в зависимости от времени года, об одежде для девочек и мальчиков, уходе за одеждой. Упражнять в образовании относительных прилагательных, согласовании прилагательных с существительными в роде, числе, падеже, образовании существительных в форме именительного и родительного падежей единственного и множественного числа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ные птиц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ять детей в узнавании и назывании перелетных птиц (скворец, ласточка, грач, журавль, соловей, кукушка); закреплять знания об отличительных признаках (окраска перьев, характерные повадки), значении птиц в жизни людей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рта-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оцветы, цвет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материал по теме; упражнять в составлении рассказа по плану, активизировать предметный словарь; упражнять в согласовании существительных с числительными.</w:t>
            </w:r>
          </w:p>
        </w:tc>
      </w:tr>
      <w:tr>
        <w:trPr>
          <w:trHeight w:val="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смос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8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натные раст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диагности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а Республи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знания детей о своей Республике, ее столицы и достопримечательностях Чувашии и Чебоксар.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сс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столице своей страны (главная площадь и достопримечательности Москвы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Побед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материал по теме «День Победы»; упражнять детей в словообразовании, составлении рассказа по представлению, в образовании глаголов совершенного и несовершенного вида; уточнять временные и пространственные представления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ыбы. Обитатели водоемов и рек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093" w:leader="none"/>
              </w:tabs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Уточнять знания детей о рыбах: строение, способ размножения, питание. Учить выделять характерные признаки рыб, классифицировать рыб (пресноводные, морские, аквариумные)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комые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внешнем строении тела насекомых, названиях отдельных частей тела (головка, брюшко, крылья, ножки), пользе (вреде) насекомых для людей и растений; упражнять в сравнении насекомых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наки лет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ind w:left="57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названия летних месяцев, уточнять названия летних работ в саду, на огороде, в поле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тодическая литера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 коррекции общего недоразвития речи: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вдеева, Н. Н. Безопасность на улицах / Н. Н. Авдеева. - М.: ООО «Издательство АСТ-ЛТД», 1997.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гафонова, К. В. Дети и дорожное движение / К. В. Агафонова. - М.: Просвещение, 1978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Агранович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З.Б. </w:t>
      </w:r>
      <w:r>
        <w:rPr>
          <w:rFonts w:cs="Times New Roman" w:ascii="Times New Roman" w:hAnsi="Times New Roman"/>
          <w:sz w:val="22"/>
          <w:szCs w:val="22"/>
          <w:lang w:val="ru-RU"/>
        </w:rPr>
        <w:t>Логопедическая работа по преодолению нарушений слоговой структуры у детей 5-7 лет – М.: Издательство Гном и Д,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Алифанова Е.А.,  Егорова Н.Е. </w:t>
      </w:r>
      <w:r>
        <w:rPr>
          <w:rFonts w:cs="Times New Roman" w:ascii="Times New Roman" w:hAnsi="Times New Roman"/>
          <w:sz w:val="22"/>
          <w:szCs w:val="22"/>
          <w:lang w:val="ru-RU"/>
        </w:rPr>
        <w:t>Логопедические упражнения в рифмах – М.: «Издательство «ГНОМ и Д», 2000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апова-Пискарева, Н. А. Формирование элементарных математических представлений в детском саду. Программа и методические рекомендации / Н. А. Арапова-Пискарева. - М.: Мозаика-Синтез, 2006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Гадасина Л.Я..  Ивановская О.Г. </w:t>
      </w:r>
      <w:r>
        <w:rPr>
          <w:rFonts w:cs="Times New Roman" w:ascii="Times New Roman" w:hAnsi="Times New Roman"/>
          <w:sz w:val="22"/>
          <w:szCs w:val="22"/>
          <w:lang w:val="ru-RU"/>
        </w:rPr>
        <w:t>Звуки на все руки. Пятьдесят логопедических игр – СПб.: ДЕТСТВО – ПРЕСС, 199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Гегелия Н.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ление недостатков произношения у школьников и взрослых. – М.: Гуманитарный издательский центр ВЛАДОС, 200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Вансовская Л.И. </w:t>
      </w:r>
      <w:r>
        <w:rPr>
          <w:rFonts w:cs="Times New Roman" w:ascii="Times New Roman" w:hAnsi="Times New Roman"/>
          <w:sz w:val="22"/>
          <w:szCs w:val="22"/>
          <w:lang w:val="ru-RU"/>
        </w:rPr>
        <w:t>Устранение нарушений речи при врождённых расщелинах нёба – СПб.: Гиппократ,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Жукова Н.С. , Мастюкова Е.М. , Филиче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Т.Б. </w:t>
      </w:r>
      <w:r>
        <w:rPr>
          <w:rFonts w:cs="Times New Roman" w:ascii="Times New Roman" w:hAnsi="Times New Roman"/>
          <w:sz w:val="22"/>
          <w:szCs w:val="22"/>
          <w:lang w:val="ru-RU"/>
        </w:rPr>
        <w:t>Преодоление общего недоразвития речи у дошкольников – М.: Просвещение 199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Зуева Л.Н.,  Н.Ю. Костылева О.П. Солошенко </w:t>
      </w:r>
      <w:r>
        <w:rPr>
          <w:rFonts w:cs="Times New Roman" w:ascii="Times New Roman" w:hAnsi="Times New Roman"/>
          <w:sz w:val="22"/>
          <w:szCs w:val="22"/>
          <w:lang w:val="ru-RU"/>
        </w:rPr>
        <w:t>Занимательные упражнения по развитию речи – М.: ООО «Издательство АСТ,  2001. Альбом 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Зуева Л.Н., Костылева Н.Ю.,  Солошенко О.П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нимательные упражнения по развитию речи – М.: ООО «Издательство Астрель», ООО «Издательство АСТ». 2001. </w:t>
      </w:r>
      <w:r>
        <w:rPr>
          <w:rFonts w:cs="Times New Roman" w:ascii="Times New Roman" w:hAnsi="Times New Roman"/>
          <w:sz w:val="22"/>
          <w:szCs w:val="22"/>
        </w:rPr>
        <w:t>Альбом 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Зуева Л.Н.,  Костылева Н.Ю.,  Солошенко О.П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нимательные упражнения по развитию речи – М.: ООО «Издательство Астрель», ООО «Издательство АСТ». 2001. </w:t>
      </w:r>
      <w:r>
        <w:rPr>
          <w:rFonts w:cs="Times New Roman" w:ascii="Times New Roman" w:hAnsi="Times New Roman"/>
          <w:sz w:val="22"/>
          <w:szCs w:val="22"/>
        </w:rPr>
        <w:t>Альбом 3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Карелина И.Б. </w:t>
      </w:r>
      <w:r>
        <w:rPr>
          <w:rFonts w:cs="Times New Roman" w:ascii="Times New Roman" w:hAnsi="Times New Roman"/>
          <w:sz w:val="22"/>
          <w:szCs w:val="22"/>
          <w:lang w:val="ru-RU"/>
        </w:rPr>
        <w:t>Я учусь правильно говорить  - М.: АРКТИ,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Коноваленко В.В., Коновал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.В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автоматизации звуков  Л, ЛЬ у детей – М.: Гном- Пресс 199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Коноваленко В.В., Коновал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.В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автоматизации звуков  Ш, Ж, Ч  у детей – М.: Издательство ГНОМ и Д  200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Коноваленко В.В.,  Коновал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.В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автоматизации звуков  Р, РЬ у детей – М.: Издательство ГНОМ и Д 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Коноваленко В.В. , Коновал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.В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коррекции произношения звуков К, КЬ, Г, ГЬ, Х, ХЬ – М,: «ГНОМ – ПРЕСС, 1999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Коноваленко В.В. , Коноваленко С.В.  </w:t>
      </w:r>
      <w:r>
        <w:rPr>
          <w:rFonts w:cs="Times New Roman" w:ascii="Times New Roman" w:hAnsi="Times New Roman"/>
          <w:sz w:val="22"/>
          <w:szCs w:val="22"/>
          <w:lang w:val="ru-RU"/>
        </w:rPr>
        <w:t>Индивидуально – подгрупповая работа по коррекции звукопроизношения – М.: «Гном – Пресс», «Новая школа», 1998.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Кравченко И.А. </w:t>
      </w:r>
      <w:r>
        <w:rPr>
          <w:rFonts w:cs="Times New Roman" w:ascii="Times New Roman" w:hAnsi="Times New Roman"/>
          <w:sz w:val="22"/>
          <w:szCs w:val="22"/>
          <w:lang w:val="ru-RU"/>
        </w:rPr>
        <w:t>Игры и упражнения со звуками и словами- М.: Издательство «Гном – Пресс», Новая школа, 199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евчук Е.А. </w:t>
      </w:r>
      <w:r>
        <w:rPr>
          <w:rFonts w:cs="Times New Roman" w:ascii="Times New Roman" w:hAnsi="Times New Roman"/>
          <w:sz w:val="22"/>
          <w:szCs w:val="22"/>
          <w:lang w:val="ru-RU"/>
        </w:rPr>
        <w:t>Музыка звуков – СПб.: ДЕТСТВО – ПРЕСС, 200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опухина И. </w:t>
      </w:r>
      <w:r>
        <w:rPr>
          <w:rFonts w:cs="Times New Roman" w:ascii="Times New Roman" w:hAnsi="Times New Roman"/>
          <w:sz w:val="22"/>
          <w:szCs w:val="22"/>
          <w:lang w:val="ru-RU"/>
        </w:rPr>
        <w:t>Логопедия, 550 занимательных упражнений для развития речи – М.: Аквариум, 199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сова И.Б. </w:t>
      </w:r>
      <w:r>
        <w:rPr>
          <w:rFonts w:cs="Times New Roman" w:ascii="Times New Roman" w:hAnsi="Times New Roman"/>
          <w:sz w:val="22"/>
          <w:szCs w:val="22"/>
          <w:lang w:val="ru-RU"/>
        </w:rPr>
        <w:t>Логопедические чистоговорки – М.: Гном Пресс, 1999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ищ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Будем говорить правильно – СПб.: ДЕТСТВО – ПРЕСС, 2002.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ищ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Система коррекционной работы в логопедической группе для детей с ОНР. – СПб.: ДЕТСТВО – ПРЕСС, 200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овоторц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тетрадь по развитию речи на звуки С, СЬ – Ярославль: Академия развития 199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овоторц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тетрадь по развитию речи на звуки З, ЗЬ, Ц  – Ярославль: Академия развития 199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овоторц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тетрадь по развитию речи на звуки Ч, Щ– Ярославль, Академия развития 199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овоторцева Н.В.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тетрадь по развитию речи на звуки П, ПЬ, Б, БЬ – Ярославль, Академия развития, Академия Холдинг 2003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арамоно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.Г. </w:t>
      </w:r>
      <w:r>
        <w:rPr>
          <w:rFonts w:cs="Times New Roman" w:ascii="Times New Roman" w:hAnsi="Times New Roman"/>
          <w:sz w:val="22"/>
          <w:szCs w:val="22"/>
          <w:lang w:val="ru-RU"/>
        </w:rPr>
        <w:t>Упражнения для развития речи – СПб.: Дельта 1998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оваляева М.А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логопедии: Сказки о весёлом язычке – Ростов Н/Д Издательство «Феникс», 2003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оваляева М.А. </w:t>
      </w:r>
      <w:r>
        <w:rPr>
          <w:rFonts w:cs="Times New Roman" w:ascii="Times New Roman" w:hAnsi="Times New Roman"/>
          <w:sz w:val="22"/>
          <w:szCs w:val="22"/>
          <w:lang w:val="ru-RU"/>
        </w:rPr>
        <w:t>Дидактический материал по логопедии (свистящие, шипящие): Сказки о весёлом язычке – Ростов Н/Д Издательство «Феникс», 2003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Резниченко Т.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,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арина О.Д. </w:t>
      </w:r>
      <w:r>
        <w:rPr>
          <w:rFonts w:cs="Times New Roman" w:ascii="Times New Roman" w:hAnsi="Times New Roman"/>
          <w:sz w:val="22"/>
          <w:szCs w:val="22"/>
          <w:lang w:val="ru-RU"/>
        </w:rPr>
        <w:t>Говори правильно. Звуки, слова, фразы, речь. Звуки Р, РЬ – М.: Гуманитарный издательский центр ВЛАДОС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Резниченко Т.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.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арина О.Д. </w:t>
      </w:r>
      <w:r>
        <w:rPr>
          <w:rFonts w:cs="Times New Roman" w:ascii="Times New Roman" w:hAnsi="Times New Roman"/>
          <w:sz w:val="22"/>
          <w:szCs w:val="22"/>
          <w:lang w:val="ru-RU"/>
        </w:rPr>
        <w:t>Говори правильно. Звуки, слова, фразы, речь. Звуки Л, ЛЬ – М.: Гуманитарный издательский центр ВЛАДОС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Резниченко Т.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арина О.Д. </w:t>
      </w:r>
      <w:r>
        <w:rPr>
          <w:rFonts w:cs="Times New Roman" w:ascii="Times New Roman" w:hAnsi="Times New Roman"/>
          <w:sz w:val="22"/>
          <w:szCs w:val="22"/>
          <w:lang w:val="ru-RU"/>
        </w:rPr>
        <w:t>Говори правильно. Звуки, слова, фразы, речь. Звуки Ш, Ж– М.: Гуманитарный издательский центр ВЛАДОС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Резниченко Т.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Ларина О.Д.  </w:t>
      </w:r>
      <w:r>
        <w:rPr>
          <w:rFonts w:cs="Times New Roman" w:ascii="Times New Roman" w:hAnsi="Times New Roman"/>
          <w:sz w:val="22"/>
          <w:szCs w:val="22"/>
          <w:lang w:val="ru-RU"/>
        </w:rPr>
        <w:t>Говори правильно. Звуки, слова, фразы, речь. Звуки С, СЬ, З, ЗЬ, Ц – М.: Гуманитарный издательский центр ВЛАДОС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иницина И.Ю. </w:t>
      </w:r>
      <w:r>
        <w:rPr>
          <w:rFonts w:cs="Times New Roman" w:ascii="Times New Roman" w:hAnsi="Times New Roman"/>
          <w:sz w:val="22"/>
          <w:szCs w:val="22"/>
          <w:lang w:val="ru-RU"/>
        </w:rPr>
        <w:t>Буду чисто говорить. – М.: Издательство Института Психотерапии, 200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мирнова Л.Н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ы учим звуки Ш, С – М.: Мозаика – Синтез 200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каченко Т.А. </w:t>
      </w:r>
      <w:r>
        <w:rPr>
          <w:rFonts w:cs="Times New Roman" w:ascii="Times New Roman" w:hAnsi="Times New Roman"/>
          <w:sz w:val="22"/>
          <w:szCs w:val="22"/>
          <w:lang w:val="ru-RU"/>
        </w:rPr>
        <w:t>Коррекция нарушения слоговой структуры слова – М.: Издательство ГНОМ и Д, 200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Туманова Т.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ирование звукопроизношения у дошкольников. / Под ред. проф.  </w:t>
      </w:r>
      <w:r>
        <w:rPr>
          <w:rFonts w:cs="Times New Roman" w:ascii="Times New Roman" w:hAnsi="Times New Roman"/>
          <w:sz w:val="22"/>
          <w:szCs w:val="22"/>
        </w:rPr>
        <w:t>Т.Б. Филичевой / – М.:  ГНОМ и Д.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Туманова Т.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правление произношения у детей. / Под редакцией проф. </w:t>
      </w:r>
      <w:r>
        <w:rPr>
          <w:rFonts w:cs="Times New Roman" w:ascii="Times New Roman" w:hAnsi="Times New Roman"/>
          <w:sz w:val="22"/>
          <w:szCs w:val="22"/>
        </w:rPr>
        <w:t>Т.Б. Филичевой / – М.: Изд. ГНОМ и Д.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Филиче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Т.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обенности формирования речи у детей дошкольного возраста. </w:t>
      </w:r>
      <w:r>
        <w:rPr>
          <w:rFonts w:cs="Times New Roman" w:ascii="Times New Roman" w:hAnsi="Times New Roman"/>
          <w:sz w:val="22"/>
          <w:szCs w:val="22"/>
        </w:rPr>
        <w:t>Монография – М.: РИЦ «Альфа» МГОПУ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Филичева Т.Б., Тумано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Т.В. </w:t>
      </w:r>
      <w:r>
        <w:rPr>
          <w:rFonts w:cs="Times New Roman" w:ascii="Times New Roman" w:hAnsi="Times New Roman"/>
          <w:sz w:val="22"/>
          <w:szCs w:val="22"/>
          <w:lang w:val="ru-RU"/>
        </w:rPr>
        <w:t>Дети с общим недоразвитием речи Воспитание и обучение. – М.: «Издательство ГНОМ и Д»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Филичева Т.Б., Туманова Т.В. </w:t>
      </w:r>
      <w:r>
        <w:rPr>
          <w:rFonts w:cs="Times New Roman" w:ascii="Times New Roman" w:hAnsi="Times New Roman"/>
          <w:sz w:val="22"/>
          <w:szCs w:val="22"/>
          <w:lang w:val="ru-RU"/>
        </w:rPr>
        <w:t>Дети с фонетико-фонематическим недоразвитием. – М.: «Издательство ГНОМ и Д»,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Фомичёва М.Ф. </w:t>
      </w:r>
      <w:r>
        <w:rPr>
          <w:rFonts w:cs="Times New Roman" w:ascii="Times New Roman" w:hAnsi="Times New Roman"/>
          <w:sz w:val="22"/>
          <w:szCs w:val="22"/>
          <w:lang w:val="ru-RU"/>
        </w:rPr>
        <w:t>Воспитание у детей правильного произношения – М.: Просвещение, 1989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кова И.И.,О.Г. Волков Логопедические карточки – Чебоксары 2003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кова И.И..   Волков О.Г. Рекомендации родителям для домашних занятий с детьми.  - Чебоксары 2004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кова И.И., Волков О.Г.  Рекомендации воспитателям коррекционных групп для занятий с детьми по лексическим темам.  - Чебоксары 2004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кова И.И. Обучающая игра «Найди картинку» - Издательство ЭНН Пресс Чебоксары,  20</w:t>
      </w:r>
      <w:r>
        <w:rPr>
          <w:rFonts w:cs="Times New Roman" w:ascii="Times New Roman" w:hAnsi="Times New Roman"/>
          <w:lang w:val="ru-RU"/>
        </w:rPr>
        <w:t xml:space="preserve">09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60" w:right="1020" w:gutter="0" w:header="0" w:top="1020" w:footer="1047" w:bottom="1103"/>
          <w:pgNumType w:fmt="decimal"/>
          <w:formProt w:val="false"/>
          <w:textDirection w:val="lrTb"/>
          <w:docGrid w:type="default" w:linePitch="326" w:charSpace="0"/>
        </w:sectPr>
        <w:pStyle w:val="Normal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bCs/>
          <w:color w:val="000000"/>
          <w:spacing w:val="-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u-RU" w:eastAsia="ru-RU" w:bidi="ar-SA"/>
        </w:rPr>
        <w:t>3. Организационный раздел</w:t>
      </w:r>
    </w:p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Материально-техническое обеспечение Программы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 корпус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559"/>
        <w:gridCol w:w="1559"/>
        <w:gridCol w:w="1843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мещения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Технические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бинет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культу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бинет 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бинет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мпьютер стацион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кран перен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 корпус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559"/>
        <w:gridCol w:w="2127"/>
        <w:gridCol w:w="2126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мещения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Технические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бинет 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культу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абинет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-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льтимедийны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мпьютер стацио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кран перено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Обеспеченность методическими материалами и средствами обучения и воспитания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В ДОУ  имеется библиотека  методической и художественной литературы, репродукции  картин,  иллюстративный  материал, дидактические  пособия, демонстрационный  и  раздаточный  материал. В  фонде методической литературы ДОУ есть   подписные  издания: «Дошкольное воспитание», «Обруч», «Управление ДОУ», «Дошкольная педагогика», «Воспитатель детского сада», «Ребенок в детском саду», «Музыкальная палитра» и др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Помимо этого ДОУ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обеспечен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 учебно-методическим комплектом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в который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входят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 примерная общеобразовательная программа дошкольного образования «От рождения до школы»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комплексно-тематическое планирование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пособия по управлению и организации работы в дошкольной организации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-  пособия по работе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специалистов ДОУ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методические пособия для педагогов по всем направлениям разв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тия ребенка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наглядно-дидактические пособия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рабочие тетради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комплекты для творчества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вариативные парциальные (авторские) программы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 электронные образовательные ресурсы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/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Распорядок и /или режим дня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ежим дня  разработан с учетом требований </w:t>
      </w:r>
      <w:r>
        <w:rPr>
          <w:rFonts w:cs="Times New Roman" w:ascii="Times New Roman" w:hAnsi="Times New Roman"/>
          <w:bCs/>
          <w:color w:val="000001"/>
          <w:sz w:val="22"/>
          <w:szCs w:val="22"/>
          <w:lang w:val="ru-RU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правленности групп и  сезонных изменений.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color w:val="000000"/>
          <w:spacing w:val="-6"/>
          <w:kern w:val="2"/>
          <w:sz w:val="22"/>
          <w:szCs w:val="2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color w:val="000000"/>
          <w:spacing w:val="-6"/>
          <w:kern w:val="2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lang w:val="ru-RU"/>
        </w:rPr>
        <w:t>Распорядок</w:t>
      </w:r>
      <w:r>
        <w:rPr>
          <w:rFonts w:cs="Times New Roman" w:ascii="Times New Roman" w:hAnsi="Times New Roman"/>
          <w:b/>
          <w:color w:val="231F20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lang w:val="ru-RU"/>
        </w:rPr>
        <w:t>дня на холодный период</w:t>
      </w:r>
      <w:r>
        <w:rPr>
          <w:rFonts w:cs="Times New Roman" w:ascii="Times New Roman" w:hAnsi="Times New Roman"/>
          <w:b/>
          <w:color w:val="FF0000"/>
          <w:w w:val="105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tbl>
      <w:tblPr>
        <w:tblW w:w="11624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1701"/>
        <w:gridCol w:w="1701"/>
        <w:gridCol w:w="1701"/>
        <w:gridCol w:w="1843"/>
      </w:tblGrid>
      <w:tr>
        <w:trPr>
          <w:trHeight w:val="924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>1 младшая группа (вторая группа раннего возраста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редня групп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528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иход детей в  детский сад,</w:t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6.30–8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6.30–8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6.30–8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6.30–8.0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6.30–8.00</w:t>
            </w:r>
          </w:p>
        </w:tc>
      </w:tr>
      <w:tr>
        <w:trPr>
          <w:trHeight w:val="321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00–8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20–8.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25–8.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25–8.5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40–9.00</w:t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30–8.40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40–9.1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по подгруппам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55–9.2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55–9.1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50–9.0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50–9.00</w:t>
            </w:r>
          </w:p>
        </w:tc>
      </w:tr>
      <w:tr>
        <w:trPr>
          <w:trHeight w:val="581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8.40–9.1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по подгруппам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9.</w:t>
            </w: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0–10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9.</w:t>
            </w: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0–10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9.00–10.3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9.00–10.50</w:t>
            </w:r>
          </w:p>
        </w:tc>
      </w:tr>
      <w:tr>
        <w:trPr>
          <w:trHeight w:val="295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00–10.1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10–10.2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20–10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30–10.5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50–11.00</w:t>
            </w:r>
          </w:p>
        </w:tc>
      </w:tr>
      <w:tr>
        <w:trPr>
          <w:trHeight w:val="491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9.20–11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10–12.0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10–12.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0.5012.3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1.00–12.40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озвращение с прогулки,</w:t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1.30–11.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05–12.2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15–12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30–12.4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40–12.50</w:t>
            </w:r>
          </w:p>
        </w:tc>
      </w:tr>
      <w:tr>
        <w:trPr>
          <w:trHeight w:val="303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дготовка</w:t>
            </w: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 обеду, обед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1.55–12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20–12.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30–13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40–13.1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50–13.15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30–15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2.50–15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3.00–15.0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3.10–15.0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3.15–15.00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00–15.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00–15.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00–15.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00–15.25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00–15.25</w:t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гры, самостоятельная и органи- зованная детская деятельность</w:t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25–16.1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50–16.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50–16.2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40–16.25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5.40–16.30</w:t>
            </w:r>
          </w:p>
        </w:tc>
      </w:tr>
      <w:tr>
        <w:trPr>
          <w:trHeight w:val="273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дготовка к полднику, уплотнённый полдник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10- 16.4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15- 16.4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20-16.4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25- 16.5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30–16.50</w:t>
            </w:r>
          </w:p>
        </w:tc>
      </w:tr>
      <w:tr>
        <w:trPr>
          <w:trHeight w:val="561" w:hRule="exact"/>
        </w:trPr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Times New Roman" w:hAnsi="Times New Roman" w:eastAsia="Century Gothic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амостоятельная деятельность, подготовка к прогулке, прогулка, уход домой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40–18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45–18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30–18.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30–18.30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entury Gothic" w:cs="Times New Roman" w:ascii="Times New Roman" w:hAnsi="Times New Roman"/>
                <w:b w:val="false"/>
                <w:sz w:val="22"/>
                <w:szCs w:val="22"/>
              </w:rPr>
              <w:t>16.40–18.30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Style w:val="StrongEmphasis"/>
          <w:rFonts w:ascii="Times New Roman" w:hAnsi="Times New Roman" w:eastAsia="+mn-ea" w:cs="Times New Roman"/>
          <w:b/>
          <w:b/>
          <w:bCs/>
          <w:kern w:val="2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Особенности традиционных событий, праздников, мероприятий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окружающей природе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 xml:space="preserve">миру искусства и литературы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 xml:space="preserve">сезонным явлениям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•</w:t>
      </w:r>
      <w:r>
        <w:rPr>
          <w:rFonts w:cs="Times New Roman" w:ascii="Times New Roman" w:hAnsi="Times New Roman"/>
          <w:lang w:val="ru-RU" w:eastAsia="ru-RU" w:bidi="ar-SA"/>
        </w:rPr>
        <w:tab/>
        <w:t>народной культуре и  традициям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матический принцип построения образовательного процесса позволил  ввести региональные и культурные компоненты, специфику ДО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</w:t>
      </w:r>
      <w:r>
        <w:rPr/>
        <w:t xml:space="preserve">ольких образовательных областей. 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6"/>
                <w:w w:val="110"/>
                <w:sz w:val="22"/>
                <w:szCs w:val="22"/>
                <w:lang w:eastAsia="ru-RU" w:bidi="ar-SA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color w:val="231F20"/>
                <w:spacing w:val="-5"/>
                <w:w w:val="110"/>
                <w:sz w:val="22"/>
                <w:szCs w:val="22"/>
                <w:lang w:eastAsia="ru-RU" w:bidi="ar-SA"/>
              </w:rPr>
              <w:t>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474" w:hanging="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 w:val="22"/>
                <w:szCs w:val="22"/>
                <w:lang w:eastAsia="ru-RU" w:bidi="ar-SA"/>
              </w:rPr>
              <w:t>Развернутое</w:t>
            </w:r>
            <w:r>
              <w:rPr>
                <w:rFonts w:eastAsia="Calibri" w:cs="Times New Roman" w:ascii="Times New Roman" w:hAnsi="Times New Roman"/>
                <w:b/>
                <w:color w:val="231F20"/>
                <w:spacing w:val="-3"/>
                <w:w w:val="105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 w:val="22"/>
                <w:szCs w:val="22"/>
                <w:lang w:eastAsia="ru-RU" w:bidi="ar-SA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color w:val="231F20"/>
                <w:spacing w:val="-2"/>
                <w:w w:val="105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 w:val="22"/>
                <w:szCs w:val="22"/>
                <w:lang w:eastAsia="ru-RU" w:bidi="ar-SA"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" w:after="0"/>
              <w:ind w:left="340" w:right="79" w:hanging="259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2"/>
                <w:szCs w:val="22"/>
                <w:lang w:eastAsia="ru-RU" w:bidi="ar-SA"/>
              </w:rPr>
              <w:t>Варианты</w:t>
            </w:r>
            <w:r>
              <w:rPr>
                <w:rFonts w:eastAsia="Calibri" w:cs="Times New Roman" w:ascii="Times New Roman" w:hAnsi="Times New Roman"/>
                <w:b/>
                <w:color w:val="231F20"/>
                <w:spacing w:val="29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31F20"/>
                <w:sz w:val="22"/>
                <w:szCs w:val="22"/>
                <w:lang w:eastAsia="ru-RU" w:bidi="ar-SA"/>
              </w:rPr>
              <w:t>итоговых</w:t>
            </w:r>
            <w:r>
              <w:rPr>
                <w:rFonts w:eastAsia="Calibri" w:cs="Times New Roman" w:ascii="Times New Roman" w:hAnsi="Times New Roman"/>
                <w:b/>
                <w:color w:val="231F20"/>
                <w:w w:val="101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31F20"/>
                <w:w w:val="105"/>
                <w:sz w:val="22"/>
                <w:szCs w:val="22"/>
                <w:lang w:eastAsia="ru-RU" w:bidi="ar-SA"/>
              </w:rPr>
              <w:t>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114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ень знаний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4-я неделя</w:t>
            </w:r>
          </w:p>
          <w:p>
            <w:pPr>
              <w:pStyle w:val="Normal"/>
              <w:widowControl w:val="false"/>
              <w:ind w:left="50" w:right="118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августа — 1-я неделя сентяб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рмировать представления о профессии учителя и «профессии» ученика, положительное отношение к этим видам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«День знани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2-я–4-я недели сентяб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; о временах года, последовательности месяцев в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оспитывать бережное отношение к природе. 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Расширять знания о творческих профе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 «Осень». 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Мой город, моя страна, моя планета </w:t>
            </w:r>
          </w:p>
          <w:p>
            <w:pPr>
              <w:pStyle w:val="Normal"/>
              <w:widowControl w:val="false"/>
              <w:ind w:left="50" w:righ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1-я-2-я  недели октяб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6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представления детей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я своей страны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29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8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ень народного единства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3-я неделя октября - 2-я неделя нояб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представления детей о родной стране, о государственных праздниках. Сообщать детям элементарные сведения об истории России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акреплять знания о флаге, гербе и гимне  России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представления о Москве - главном городе, столице России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сказывать детям о Ю. А. Гагарине и других героях космоса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оспитывать уважение к людям разных национальностей и их обыча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</w:t>
            </w:r>
          </w:p>
          <w:p>
            <w:pPr>
              <w:pStyle w:val="Normal"/>
              <w:widowControl w:val="false"/>
              <w:ind w:left="50" w:right="511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ень народного единства.</w:t>
            </w:r>
          </w:p>
          <w:p>
            <w:pPr>
              <w:pStyle w:val="Normal"/>
              <w:widowControl w:val="false"/>
              <w:ind w:left="50" w:right="29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овый го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3-я неделя ноября - 4-я неделя декаб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ности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накомить с основами праздничной культуры. Формировать эмоционально положи- 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 Новый год. Выставка детского творчества.</w:t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има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1-я-2-я недели янва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одолжать знакомить с зимой, с зимними видами спорта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и обогащать знания об особенностях зимней природы (холода, заморозки, снегопады, сильные ветры), деятельности людей в городе, на селе; о безопасном поведении зимой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рмировать первичный исследовательский и познавательный интерес через экспериментирование с водой и льдом. Продолжать знакомить с природой Арктики и Антарктики. Формировать представления об особенностях зимы в разных широтах и в разных полушариях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 «Зима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имняя олимпиад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Литературная декада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3 – 4 неделя январ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ознакомить детей с творчеством известных детских пис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икторина, развлеч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ень защитника Отечества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1-я–3-я недели февра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45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      </w:r>
          </w:p>
          <w:p>
            <w:pPr>
              <w:pStyle w:val="Normal"/>
              <w:widowControl w:val="false"/>
              <w:ind w:left="57" w:right="45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оспитывать в духе патриотизма, любви к Родине.</w:t>
            </w:r>
          </w:p>
          <w:p>
            <w:pPr>
              <w:pStyle w:val="Normal"/>
              <w:widowControl w:val="false"/>
              <w:ind w:left="57" w:right="45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накомить с разными родами войск (пехота, морские, воздушные, танковые войска), бое- вой техникой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</w:t>
            </w:r>
          </w:p>
          <w:p>
            <w:pPr>
              <w:pStyle w:val="Normal"/>
              <w:widowControl w:val="false"/>
              <w:ind w:left="50" w:right="49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23 февраля — День защитника Отечества.</w:t>
            </w:r>
          </w:p>
          <w:p>
            <w:pPr>
              <w:pStyle w:val="Normal"/>
              <w:widowControl w:val="false"/>
              <w:ind w:left="113" w:firstLine="2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0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Международный женский день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4-я неделя февраля - 1-я неделя мар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гендерные представления, воспиты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ивлекать детей к изготовлению подарков маме, бабушке, воспитателям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оспитывать бережное и чуткое отношение к самым близким людям, формировать потребность радовать близких добрыми де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 8 Марта. Выставка</w:t>
              <w:tab/>
              <w:t>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93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ародная культура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и традиции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2-я–4-я  недели мар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накомить с народными традициями и обычаями. Расширять представления об искусстве, традициях и обычаях народов России.</w:t>
            </w:r>
          </w:p>
          <w:p>
            <w:pPr>
              <w:pStyle w:val="Normal"/>
              <w:widowControl w:val="false"/>
              <w:ind w:left="50" w:right="48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одолжать знакомить детей с народными песнями, плясками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любовь и бережное отношение к произведениям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68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льклорный праздник.</w:t>
            </w:r>
          </w:p>
          <w:p>
            <w:pPr>
              <w:pStyle w:val="Normal"/>
              <w:widowControl w:val="false"/>
              <w:ind w:left="113" w:firstLine="28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есна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(1-я–2-я недели</w:t>
            </w:r>
          </w:p>
          <w:p>
            <w:pPr>
              <w:pStyle w:val="Normal"/>
              <w:widowControl w:val="false"/>
              <w:ind w:left="50" w:right="93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апр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рмировать у детей обобщенные представления о весне, приспособленности растений и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животных к изменениям в природе.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ширять знания о характерных признаках весны; о прилете птиц; о связи между явлениями живой и неживой природы и сезонны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7" w:leader="none"/>
              </w:tabs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идами труда; о весенних изменениях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«Весна-красна».</w:t>
            </w:r>
          </w:p>
          <w:p>
            <w:pPr>
              <w:pStyle w:val="Normal"/>
              <w:widowControl w:val="false"/>
              <w:ind w:left="50" w:right="68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еделя чувашской культуры и символики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entury Gothic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2"/>
                <w:szCs w:val="22"/>
                <w:lang w:val="ru-RU" w:eastAsia="ru-RU" w:bidi="ar-SA"/>
              </w:rPr>
              <w:t>(3-я</w:t>
            </w:r>
            <w:r>
              <w:rPr>
                <w:rFonts w:eastAsia="Calibri" w:cs="Times New Roman" w:ascii="Times New Roman" w:hAnsi="Times New Roman"/>
                <w:color w:val="231F20"/>
                <w:spacing w:val="-28"/>
                <w:w w:val="105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05"/>
                <w:sz w:val="22"/>
                <w:szCs w:val="22"/>
                <w:lang w:val="ru-RU" w:eastAsia="ru-RU" w:bidi="ar-SA"/>
              </w:rPr>
              <w:t>неделя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95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eastAsia="Calibri" w:cs="Times New Roman" w:ascii="Times New Roman" w:hAnsi="Times New Roman"/>
                <w:color w:val="231F20"/>
                <w:spacing w:val="-23"/>
                <w:w w:val="95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2"/>
                <w:szCs w:val="22"/>
                <w:lang w:val="ru-RU" w:eastAsia="ru-RU" w:bidi="ar-SA"/>
              </w:rPr>
              <w:t>—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eastAsia="ru-RU" w:bidi="ar-SA"/>
              </w:rPr>
              <w:t>-я</w:t>
            </w:r>
            <w:r>
              <w:rPr>
                <w:rFonts w:eastAsia="Calibri" w:cs="Times New Roman" w:ascii="Times New Roman" w:hAnsi="Times New Roman"/>
                <w:color w:val="231F20"/>
                <w:spacing w:val="-9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eastAsia="ru-RU" w:bidi="ar-SA"/>
              </w:rPr>
              <w:t>неделя</w:t>
            </w:r>
            <w:r>
              <w:rPr>
                <w:rFonts w:eastAsia="Calibri" w:cs="Times New Roman" w:ascii="Times New Roman" w:hAnsi="Times New Roman"/>
                <w:color w:val="231F20"/>
                <w:spacing w:val="-8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val="ru-RU" w:eastAsia="ru-RU" w:bidi="ar-SA"/>
              </w:rPr>
              <w:t>апрел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eastAsia="ru-RU" w:bidi="ar-SA"/>
              </w:rPr>
              <w:t>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Знакомить с народными традициями, культурой Чувашской Республи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Развлечение «Улах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1082" w:hanging="0"/>
              <w:rPr>
                <w:rFonts w:ascii="Times New Roman" w:hAnsi="Times New Roman" w:eastAsia="Arial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231F20"/>
                <w:w w:val="105"/>
                <w:sz w:val="22"/>
                <w:szCs w:val="22"/>
                <w:lang w:val="ru-RU" w:eastAsia="ru-RU" w:bidi="ar-SA"/>
              </w:rPr>
              <w:t>День</w:t>
            </w:r>
            <w:r>
              <w:rPr>
                <w:rFonts w:eastAsia="Calibri" w:cs="Times New Roman" w:ascii="Times New Roman" w:hAnsi="Times New Roman"/>
                <w:i/>
                <w:color w:val="231F20"/>
                <w:w w:val="103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231F20"/>
                <w:sz w:val="22"/>
                <w:szCs w:val="22"/>
                <w:lang w:val="ru-RU" w:eastAsia="ru-RU" w:bidi="ar-SA"/>
              </w:rPr>
              <w:t>Победы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entury Gothic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2"/>
                <w:szCs w:val="22"/>
                <w:lang w:val="ru-RU" w:eastAsia="ru-RU" w:bidi="ar-SA"/>
              </w:rPr>
              <w:t>(3-я</w:t>
            </w:r>
            <w:r>
              <w:rPr>
                <w:rFonts w:eastAsia="Calibri" w:cs="Times New Roman" w:ascii="Times New Roman" w:hAnsi="Times New Roman"/>
                <w:color w:val="231F20"/>
                <w:spacing w:val="-28"/>
                <w:w w:val="105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105"/>
                <w:sz w:val="22"/>
                <w:szCs w:val="22"/>
                <w:lang w:val="ru-RU" w:eastAsia="ru-RU" w:bidi="ar-SA"/>
              </w:rPr>
              <w:t>неделя</w:t>
            </w:r>
          </w:p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95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eastAsia="Calibri" w:cs="Times New Roman" w:ascii="Times New Roman" w:hAnsi="Times New Roman"/>
                <w:color w:val="231F20"/>
                <w:spacing w:val="-23"/>
                <w:w w:val="95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2"/>
                <w:szCs w:val="22"/>
                <w:lang w:val="ru-RU" w:eastAsia="ru-RU" w:bidi="ar-SA"/>
              </w:rPr>
              <w:t>—</w:t>
            </w:r>
          </w:p>
          <w:p>
            <w:pPr>
              <w:pStyle w:val="Normal"/>
              <w:widowControl w:val="false"/>
              <w:ind w:left="50" w:right="1082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val="ru-RU" w:eastAsia="ru-RU" w:bidi="ar-SA"/>
              </w:rPr>
              <w:t>1-я</w:t>
            </w:r>
            <w:r>
              <w:rPr>
                <w:rFonts w:eastAsia="Calibri" w:cs="Times New Roman" w:ascii="Times New Roman" w:hAnsi="Times New Roman"/>
                <w:color w:val="231F20"/>
                <w:spacing w:val="-9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val="ru-RU" w:eastAsia="ru-RU" w:bidi="ar-SA"/>
              </w:rPr>
              <w:t>неделя</w:t>
            </w:r>
            <w:r>
              <w:rPr>
                <w:rFonts w:eastAsia="Calibri" w:cs="Times New Roman" w:ascii="Times New Roman" w:hAnsi="Times New Roman"/>
                <w:color w:val="231F20"/>
                <w:spacing w:val="-8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2"/>
                <w:szCs w:val="22"/>
                <w:lang w:val="ru-RU" w:eastAsia="ru-RU" w:bidi="ar-SA"/>
              </w:rPr>
              <w:t>ма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widowControl w:val="false"/>
              <w:ind w:left="50" w:right="52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Знакомить с памятниками героям Великой Отечественной войны.</w:t>
            </w:r>
          </w:p>
          <w:p>
            <w:pPr>
              <w:pStyle w:val="Normal"/>
              <w:widowControl w:val="false"/>
              <w:ind w:left="50" w:right="48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Рассказывать детям о воинских наградах дедушек, бабушек, родителей.</w:t>
            </w:r>
          </w:p>
          <w:p>
            <w:pPr>
              <w:pStyle w:val="Normal"/>
              <w:widowControl w:val="false"/>
              <w:ind w:left="50" w:right="4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669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 День Победы.</w:t>
            </w:r>
          </w:p>
          <w:p>
            <w:pPr>
              <w:pStyle w:val="Normal"/>
              <w:widowControl w:val="false"/>
              <w:ind w:left="50" w:right="68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Выставка детского твор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669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о  свидания, детский сад! Здравствуй, школа! (2-я–4-я недели ма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right="46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widowControl w:val="false"/>
              <w:ind w:left="50" w:right="47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раздник</w:t>
            </w:r>
          </w:p>
          <w:p>
            <w:pPr>
              <w:pStyle w:val="Normal"/>
              <w:widowControl w:val="false"/>
              <w:ind w:left="50" w:right="683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«До свидания, детский сад!».</w:t>
            </w:r>
          </w:p>
        </w:tc>
      </w:tr>
    </w:tbl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Особенности организации развивающей предметно-пространственной среды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ющая предметная в МБДОУ № 112 оборудована с учетом следующих принципов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оответствие возрастным особенностям детей и требования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снащено средствами обучения  и воспитания, в том числе игровым, техническим, спортивным оборудованием, инвентарём и материалом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рансформируем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ифункциональность материал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возможность разнообразного использования различных составляющих предметной среды, например, детской мебели, матов, детских модулей и др.; наличие полифункциональных предметов, в том числе природных материалов, пригодных для использования в разных видах деятельности)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ариатив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наличие различных пространств для игры, конструирования, уединения и пр., а также разнообразных материалов, игр, игрушек и оборудования, обеспечивающих свободный выбор детей; периодичность сменяемости игрового материала, появление новых предметов. Стимулирующих игровую, двигательную, познавательную и исследовательскую активность дет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ступ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воспитанников, в том числе для детей с ОНР всх помещений, где осуществляется образовательная деятельность; свободный доступ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;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езопас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соответствие всех элементов предметно-пространственной средытребованиям по обеспечению надёжности и безопасности их использования.  </w:t>
      </w:r>
    </w:p>
    <w:p>
      <w:pPr>
        <w:pStyle w:val="27"/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ализация вышеперечисленных  компонентов  среды  позволяет  ребенку  комфортно  чувствовать   себя  в  помещении  детского  сада  и  оказывает  благоприятное  воздействие  на  всестороннее  развитие  дошкольника,  как  в  совместной,  так  и  в  самостоятель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261"/>
        <w:gridCol w:w="7654"/>
      </w:tblGrid>
      <w:tr>
        <w:trPr>
          <w:trHeight w:val="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предназна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ие</w:t>
            </w:r>
          </w:p>
        </w:tc>
      </w:tr>
      <w:tr>
        <w:trPr>
          <w:trHeight w:val="145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заимодействие с семьёй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бинет  заведующего  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енсо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гровые комнаты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воместной и самостоятельной деятельности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ы для исследования в действии (доски-вкладыши, мозаики, палочки Кюизинера, наборы кубиков и др.)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дактические игры на развитие психических процессов.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знавательно - реч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ческий 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тодической помощи  педагогам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тавка изделий народного   декоративно-прикладного  искусства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овместной деятельности с детьми среднего и старшего дошкольного возраста по реализации задач образовательных областей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рупповых родительских собраний.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организованной образовательной деятельности с использованием ИК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 педагогической, методической и детской  литературы;  Библиотека  периодических  изданий; 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ационный, раздаточный   материал  для занятий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ыт  работы  педагогов, аттестационный материал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активная доска, компьютер, ноутбук, принтер, сканер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ция по содержанию работы  в 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ушки, муляжи.  Изделия народных промыслов: гжель, хохлома, матрешк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 для мультимедийного сопровождения совместной деятельности педагога 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ализация задач национального компонента, воспитания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узей «Чувашская из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работы по ознакомлению с циклом «Моя малая Родина»;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е посещения детей;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чувашскому язы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 чувашской из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ревянн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утварь,  чугунок, кочерга, ухват, рукомойник, ковш, ткацкий стан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национальная одеж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домотканые полотенца, покрыв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бразцы чувашской вышивки: масмак, пояс и др.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зыкальный и физкультур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ая деятельность педагогов с детьм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 гимнастика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ьские собрания и прочие мероприятия для родителей и де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центр, аудиокассеты, пианино,  ширма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 для  мелкого спортивного оборудовани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аф  с  дорожной  напольной  азбукой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музыкальные инструменты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с мет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литературой.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идоры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-просветительская  работа  с  сотрудниками  ДОУ  и  родителями и детьми.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ыставо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нды  для  сотрудников (административные, охрана труда, пожарная безопасность и др.).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еленая  зона»    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и, наблюдения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 деятельность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вместной деятельности по физическому развитию.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 деятельнос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мбы  с  цветами.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овые  комн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ованная образовательная деятельность   в  соответствии  с Программ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ый, театрализованный, изоуголок; 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ый  уголок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льн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невной  сон;  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мнастика  после  с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льная  мебель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ол воспитателя, методический шкаф (полка)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ная  комната  (раздевал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-просветительская  работа  с  родителя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и детского творчества.</w:t>
            </w:r>
          </w:p>
        </w:tc>
      </w:tr>
      <w:tr>
        <w:trPr>
          <w:trHeight w:val="3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ятор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изкультур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рудование  для ходьбы, бега, равновесия (Коврик массажный)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ыжков (Скакалка  короткая)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ля катания, бросания, ловли (обруч  большой, мешочек  с грузом  большой, малый, кегли).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ползания и лазания (комплект мягких модулей  (6-8 сегментов)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общеразвивающих  упражнений (мяч  средний, гантели детские, палка гимнастическая, лента   короткая)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голок  прир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натные растения в соответствии с возрастными рекомендациями;</w:t>
            </w:r>
          </w:p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нд  со  сменяющимся  материалом  на  экологическу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  природоведческого  содерж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яжи фруктов,  овощей; дикие и домашние животные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  и  бросовый  материал.</w:t>
            </w:r>
          </w:p>
        </w:tc>
      </w:tr>
      <w:tr>
        <w:trPr>
          <w:trHeight w:val="7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лабора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ая образовательная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опытов и экспериментирование, проектная деятельность;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3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для проведения опытов</w:t>
            </w:r>
          </w:p>
          <w:p>
            <w:pPr>
              <w:pStyle w:val="Normal"/>
              <w:numPr>
                <w:ilvl w:val="0"/>
                <w:numId w:val="35"/>
              </w:numPr>
              <w:ind w:left="33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33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еб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ind w:left="33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циклопедии и др.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голок развивающих  иг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рение  познавательного  сенсорного  опыта 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троительн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живание, преобразование познавательного опыта в продуктивной деятельности. 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учной умелости,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тор  «Лего» 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массовые  кубики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хемы, иллюстрации  отдельных  построек (мосты, дома, корабли, самолёт и  др.). </w:t>
              <w:tab/>
            </w:r>
          </w:p>
        </w:tc>
      </w:tr>
      <w:tr>
        <w:trPr>
          <w:trHeight w:val="13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абинет учителя-логопеда, учителя – дефекто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онная  работа  с детьм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е  консультации с родителями и педагогам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ая  диагности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ое  настенное  зеркало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 мебель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ие  игры,  игровой  материал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 для  методической литературы,  пособий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 для обследования  детей</w:t>
            </w:r>
          </w:p>
        </w:tc>
      </w:tr>
      <w:tr>
        <w:trPr>
          <w:trHeight w:val="16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бинет педагога - психо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jc w:val="both"/>
              <w:rPr>
                <w:rStyle w:val="FontStyle15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роведение коррекционной работы, диагностирование детей, тренинги с родителями и педагогами, организация  консультативной  помощи родителям и сотрудник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jc w:val="both"/>
              <w:rPr>
                <w:rStyle w:val="FontStyle15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тодическая литература</w:t>
            </w:r>
          </w:p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мягкая мебель для расслабления</w:t>
            </w:r>
          </w:p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муз. центр</w:t>
            </w:r>
          </w:p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 мягкие игрушки</w:t>
            </w:r>
          </w:p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 игровой материал и др.</w:t>
            </w:r>
          </w:p>
        </w:tc>
      </w:tr>
      <w:tr>
        <w:trPr>
          <w:trHeight w:val="16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0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енсорная ком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роведение коррекционной работы, диагностирование детей, тренинги с родителями и педагогами, организация  консультативной  помощи родителям и сотрудник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jc w:val="both"/>
              <w:rPr/>
            </w:pPr>
            <w:r>
              <w:rPr>
                <w:rStyle w:val="FontStyle150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орудование сенсорной комнаты: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0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Игровая  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ализация  ребенком  полученных  и  имеющихся знаний  об  окружающем  мире  в  игр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е  жизненного  опы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лы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очки;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голок  безопас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дактические, настольные  игры  по  ПДД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одной  гор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люстрации, фотографии, альбомы,  художественная  литература    о   достопримечательностях  г. Чебоксары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клы в национальных костюмах, предметы утвари.</w:t>
            </w:r>
          </w:p>
        </w:tc>
      </w:tr>
      <w:tr>
        <w:trPr>
          <w:trHeight w:val="7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ниж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1"/>
                <w:numId w:val="6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Театрализован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ма</w:t>
            </w:r>
          </w:p>
          <w:p>
            <w:pPr>
              <w:pStyle w:val="Normal"/>
              <w:numPr>
                <w:ilvl w:val="1"/>
                <w:numId w:val="6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ные  виды   театра  (би-ба-бо,  теневой,  настольный,  ролевой  и др.)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Творческ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учной умелости, творчества. Выработка позиции твор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узыкаль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картинки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узыкальные  инструменты»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дидактические  игры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color w:val="FF0000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color w:val="FF0000"/>
          <w:kern w:val="2"/>
          <w:lang w:val="ru-RU" w:eastAsia="ru-RU" w:bidi="ar-SA"/>
        </w:rPr>
      </w:r>
    </w:p>
    <w:p>
      <w:pPr>
        <w:pStyle w:val="Normal"/>
        <w:numPr>
          <w:ilvl w:val="1"/>
          <w:numId w:val="51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Психолого-педагогические условия реализации ООП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color w:val="FF0000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Для успешной реализации Программы в ДОУ созданы психолого-педагогические условия, которые гарантируют охрану и укрепление физического и психическогол здоровья детей, обеспечивают их благополучие</w:t>
      </w: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lang w:val="ru-RU" w:eastAsia="ru-RU" w:bidi="ar-SA"/>
        </w:rPr>
        <w:t xml:space="preserve"> </w:t>
      </w:r>
      <w:r>
        <w:rPr>
          <w:rFonts w:eastAsia="+mn-ea" w:cs="Times New Roman" w:ascii="Times New Roman" w:hAnsi="Times New Roman"/>
          <w:kern w:val="2"/>
          <w:lang w:val="ru-RU" w:eastAsia="ru-RU" w:bidi="ar-SA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eastAsia="+mn-ea" w:cs="Times New Roman"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 xml:space="preserve">защита детей от всех форм физического и психического насилия[1]; </w:t>
      </w:r>
    </w:p>
    <w:p>
      <w:pPr>
        <w:pStyle w:val="Normal"/>
        <w:numPr>
          <w:ilvl w:val="0"/>
          <w:numId w:val="34"/>
        </w:numPr>
        <w:spacing w:before="0" w:after="0"/>
        <w:contextualSpacing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eastAsia="+mn-ea" w:cs="Times New Roman" w:ascii="Times New Roman" w:hAnsi="Times New Roman"/>
          <w:kern w:val="2"/>
          <w:lang w:val="ru-RU" w:eastAsia="ru-RU" w:bidi="ar-SA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Кадровые условия реализации ООП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  <w:lang w:val="ru-RU" w:eastAsia="ru-RU" w:bidi="ar-SA"/>
        </w:rPr>
      </w:pPr>
      <w:r>
        <w:rPr>
          <w:rFonts w:cs="Times New Roman" w:ascii="Times New Roman" w:hAnsi="Times New Roman"/>
          <w:b/>
          <w:highlight w:val="lightGray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  <w:lang w:val="ru-RU" w:eastAsia="ru-RU" w:bidi="ar-SA"/>
        </w:rPr>
      </w:pPr>
      <w:r>
        <w:rPr>
          <w:rFonts w:cs="Times New Roman" w:ascii="Times New Roman" w:hAnsi="Times New Roman"/>
          <w:b/>
          <w:highlight w:val="lightGray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  <w:lang w:val="ru-RU" w:eastAsia="ru-RU" w:bidi="ar-SA"/>
        </w:rPr>
      </w:pPr>
      <w:r>
        <w:rPr>
          <w:rFonts w:cs="Times New Roman" w:ascii="Times New Roman" w:hAnsi="Times New Roman"/>
          <w:b/>
          <w:highlight w:val="lightGray"/>
          <w:lang w:val="ru-RU" w:eastAsia="ru-RU" w:bidi="ar-SA"/>
        </w:rPr>
      </w:r>
    </w:p>
    <w:p>
      <w:pPr>
        <w:pStyle w:val="Normal"/>
        <w:numPr>
          <w:ilvl w:val="1"/>
          <w:numId w:val="51"/>
        </w:numPr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Взаимодействие ДОУ и соци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ьзование сетевой формы реализации образовательной программы  осуществляется на основании договора между организациями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lang w:val="ru-RU" w:eastAsia="ru-RU" w:bidi="ar-SA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0"/>
        <w:gridCol w:w="3544"/>
      </w:tblGrid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аименование общественных организаций,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Формы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Пери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ОУ ДПО (ПК) С "Чувашский республиканский институт образования" Министерства образования и молодежной политики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урсы  повышения квалификации, переподготовки, участие в смотрах, семинарах, конференциях, вебинарах,  обмен опытом, посещение выстав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 Д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РИ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ОУ «Средняя общеобразовательная школа № 48» города Чебоксары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 преемственности ДОУ и шко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школьные учреждения города  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 УО, по мере необх-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 в ДДТ, участие в выставках, смотрах -  конкурсах;    посещение кружков, обмен опы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плану на год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ди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З ГДБ  № 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проведение медицинского об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т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иобретение лекарст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экскурсии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кварта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юджетное образовательное учреждение Чувашской Республики дополнительного образования «Специализированная детско-юношеская спортивная школа олимпийского резерва  по спортивной ходьбе» Министерства физической культуры и спорт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астие в спортивных мероприятиях, экскурсия в школу  (День здоровья, «Весёлые старты»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  сотруднич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дион школы №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экскурсии, проведение занятий с детьми, сорев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Ц «Рад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гры-путешествия, игры-занятия, беседы, выставки совместного твор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 раз в месяц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х и подготовительных группах  (№ 7, 8, 9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тская музыкальная школа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упление учеников музыка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плану Шко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вашский  национальный  муз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-3 раза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тская библиотека им. Марфы Труби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творительный театр «Седьмой лепест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и с  артистами театра, просмотр и обсуждение спектак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кварта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жарная часть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ИББ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бесед с детьми по правила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дорожного движения, участие в выставках, смотрах-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ДН Мос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-ти</w:t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нформацио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левидение, радио, газ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бликации в газетах, выступление на радио и телевидении, рекламные бл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 федеральный урове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 «Обруч», «Цветной мир», 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нтр занятости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устройство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год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ое бюджетное учреждение "Управление экологии города Чебоксары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ая организация выставок, экологические акции, экологический теа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kern w:val="2"/>
          <w:lang w:val="ru-RU" w:eastAsia="ru-RU" w:bidi="ar-SA"/>
        </w:rPr>
      </w:pPr>
      <w:r>
        <w:rPr>
          <w:rFonts w:eastAsia="+mn-ea" w:cs="Times New Roman" w:ascii="Times New Roman" w:hAnsi="Times New Roman"/>
          <w:b/>
          <w:kern w:val="2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ind w:left="0" w:firstLine="851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венция ООН о правах ребенка, 1989 г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0" w:firstLine="851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тский фонд ООН ЮНИСЕФ. Декларация прав ребенка, 1959г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0"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N </w:t>
      </w:r>
      <w:r>
        <w:rPr>
          <w:rFonts w:cs="Times New Roman" w:ascii="Times New Roman" w:hAnsi="Times New Roman"/>
          <w:sz w:val="22"/>
          <w:szCs w:val="22"/>
          <w:lang w:val="ru-RU"/>
        </w:rPr>
        <w:t>1155)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- 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>О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Т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РОЖДЕНИЯ</w:t>
      </w:r>
      <w:r>
        <w:rPr>
          <w:rFonts w:eastAsia="Cambria" w:cs="Times New Roman" w:ascii="Times New Roman" w:hAnsi="Times New Roman"/>
          <w:bCs/>
          <w:color w:val="231F20"/>
          <w:sz w:val="22"/>
          <w:szCs w:val="22"/>
          <w:lang w:val="ru-RU"/>
        </w:rPr>
        <w:t xml:space="preserve">  ДО</w:t>
      </w:r>
      <w:r>
        <w:rPr>
          <w:rFonts w:eastAsia="Cambria" w:cs="Times New Roman" w:ascii="Times New Roman" w:hAnsi="Times New Roman"/>
          <w:bCs/>
          <w:color w:val="231F20"/>
          <w:spacing w:val="4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ШКОЛЫ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21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П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римерная</w:t>
      </w:r>
      <w:r>
        <w:rPr>
          <w:rFonts w:eastAsia="Cambria" w:cs="Times New Roman" w:ascii="Times New Roman" w:hAnsi="Times New Roman"/>
          <w:bCs/>
          <w:color w:val="231F20"/>
          <w:spacing w:val="4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ще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тельная</w:t>
      </w:r>
      <w:r>
        <w:rPr>
          <w:rFonts w:eastAsia="Cambria" w:cs="Times New Roman" w:ascii="Times New Roman" w:hAnsi="Times New Roman"/>
          <w:bCs/>
          <w:color w:val="231F20"/>
          <w:spacing w:val="27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программа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дошкольного</w:t>
      </w:r>
      <w:r>
        <w:rPr>
          <w:rFonts w:eastAsia="Cambria" w:cs="Times New Roman" w:ascii="Times New Roman" w:hAnsi="Times New Roman"/>
          <w:bCs/>
          <w:color w:val="231F20"/>
          <w:spacing w:val="28"/>
          <w:sz w:val="22"/>
          <w:szCs w:val="22"/>
          <w:lang w:val="ru-RU"/>
        </w:rPr>
        <w:t xml:space="preserve"> 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бра</w:t>
      </w:r>
      <w:r>
        <w:rPr>
          <w:rFonts w:eastAsia="Cambria" w:cs="Times New Roman" w:ascii="Times New Roman" w:hAnsi="Times New Roman"/>
          <w:bCs/>
          <w:color w:val="231F20"/>
          <w:spacing w:val="1"/>
          <w:sz w:val="22"/>
          <w:szCs w:val="22"/>
          <w:lang w:val="ru-RU"/>
        </w:rPr>
        <w:t>з</w:t>
      </w:r>
      <w:r>
        <w:rPr>
          <w:rFonts w:eastAsia="Cambria" w:cs="Times New Roman" w:ascii="Times New Roman" w:hAnsi="Times New Roman"/>
          <w:bCs/>
          <w:color w:val="231F20"/>
          <w:spacing w:val="2"/>
          <w:sz w:val="22"/>
          <w:szCs w:val="22"/>
          <w:lang w:val="ru-RU"/>
        </w:rPr>
        <w:t>ования</w:t>
      </w:r>
      <w:r>
        <w:rPr>
          <w:rFonts w:eastAsia="Cambria" w:cs="Times New Roman" w:ascii="Times New Roman" w:hAnsi="Times New Roman"/>
          <w:b/>
          <w:bCs/>
          <w:color w:val="231F20"/>
          <w:spacing w:val="26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/>
        </w:rPr>
        <w:t>(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пилотный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1"/>
          <w:sz w:val="22"/>
          <w:szCs w:val="22"/>
          <w:lang w:val="ru-RU"/>
        </w:rPr>
        <w:t>в</w:t>
      </w:r>
      <w:r>
        <w:rPr>
          <w:rFonts w:eastAsia="Book Antiqua" w:cs="Times New Roman" w:ascii="Times New Roman" w:hAnsi="Times New Roman"/>
          <w:color w:val="231F20"/>
          <w:spacing w:val="2"/>
          <w:sz w:val="22"/>
          <w:szCs w:val="22"/>
          <w:lang w:val="ru-RU"/>
        </w:rPr>
        <w:t>ари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ант)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/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Под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ред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Н.</w:t>
      </w:r>
      <w:r>
        <w:rPr>
          <w:rFonts w:eastAsia="Book Antiqua" w:cs="Times New Roman" w:ascii="Times New Roman" w:hAnsi="Times New Roman"/>
          <w:color w:val="231F20"/>
          <w:spacing w:val="-33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Е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ераксы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pacing w:val="-10"/>
          <w:sz w:val="22"/>
          <w:szCs w:val="22"/>
          <w:lang w:val="ru-RU"/>
        </w:rPr>
        <w:t>Т</w:t>
      </w:r>
      <w:r>
        <w:rPr>
          <w:rFonts w:eastAsia="Book Antiqua" w:cs="Times New Roman" w:ascii="Times New Roman" w:hAnsi="Times New Roman"/>
          <w:color w:val="231F20"/>
          <w:spacing w:val="-13"/>
          <w:sz w:val="22"/>
          <w:szCs w:val="22"/>
          <w:lang w:val="ru-RU"/>
        </w:rPr>
        <w:t>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С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Комаровой,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</w:t>
      </w:r>
      <w:r>
        <w:rPr>
          <w:rFonts w:eastAsia="Book Antiqua" w:cs="Times New Roman" w:ascii="Times New Roman" w:hAnsi="Times New Roman"/>
          <w:color w:val="231F20"/>
          <w:spacing w:val="-3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А.</w:t>
      </w:r>
      <w:r>
        <w:rPr>
          <w:rFonts w:eastAsia="Book Antiqua" w:cs="Times New Roman" w:ascii="Times New Roman" w:hAnsi="Times New Roman"/>
          <w:color w:val="231F20"/>
          <w:spacing w:val="40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Васильевой.</w:t>
      </w:r>
      <w:r>
        <w:rPr>
          <w:rFonts w:eastAsia="Book Antiqua" w:cs="Times New Roman" w:ascii="Times New Roman" w:hAnsi="Times New Roman"/>
          <w:color w:val="231F20"/>
          <w:spacing w:val="41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—</w:t>
      </w:r>
      <w:r>
        <w:rPr>
          <w:rFonts w:eastAsia="Book Antiqua" w:cs="Times New Roman" w:ascii="Times New Roman" w:hAnsi="Times New Roman"/>
          <w:color w:val="231F20"/>
          <w:spacing w:val="20"/>
          <w:w w:val="82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.:</w:t>
      </w:r>
      <w:r>
        <w:rPr>
          <w:rFonts w:eastAsia="Book Antiqua" w:cs="Times New Roman" w:ascii="Times New Roman" w:hAnsi="Times New Roman"/>
          <w:color w:val="231F20"/>
          <w:spacing w:val="14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МОЗАИКА-СИНТЕЗ,</w:t>
      </w:r>
      <w:r>
        <w:rPr>
          <w:rFonts w:eastAsia="Book Antiqua" w:cs="Times New Roman" w:ascii="Times New Roman" w:hAnsi="Times New Roman"/>
          <w:color w:val="231F20"/>
          <w:spacing w:val="15"/>
          <w:sz w:val="22"/>
          <w:szCs w:val="22"/>
          <w:lang w:val="ru-RU"/>
        </w:rPr>
        <w:t xml:space="preserve"> </w:t>
      </w:r>
      <w:r>
        <w:rPr>
          <w:rFonts w:eastAsia="Book Antiqua" w:cs="Times New Roman" w:ascii="Times New Roman" w:hAnsi="Times New Roman"/>
          <w:color w:val="231F20"/>
          <w:sz w:val="22"/>
          <w:szCs w:val="22"/>
          <w:lang w:val="ru-RU"/>
        </w:rPr>
        <w:t>201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ищева Н.В. «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мерная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аптированная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ограмма</w:t>
      </w:r>
      <w:r>
        <w:rPr>
          <w:rFonts w:cs="Times New Roman" w:ascii="Times New Roman" w:hAnsi="Times New Roman"/>
          <w:spacing w:val="2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ррекционно-развивающей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работы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е компенсирующей направленности ДОО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яжелыми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уше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(общим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едоразвитием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еч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3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.»- издание 3, переработанное и дополненное в соответствии с ФГОС ДО Санкт-Петербург: ДЕТСТВО-ПРЕСС, 2015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Федеральный закон от 29.12.2012  № 273-ФЗ  «Об образовании в Российской Федерации»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Чувашской Республики от 30.07.2013 № 50 «Об образовании в Чувашской Республике»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CFCFA" w:val="clear"/>
          <w:lang w:val="ru-RU" w:eastAsia="ru-RU" w:bidi="ar-SA"/>
        </w:rPr>
        <w:t xml:space="preserve">Утверждены постановлением Главного государственного санитарного врача Российской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 w:eastAsia="ru-RU" w:bidi="ar-SA"/>
        </w:rPr>
        <w:t>от 15 мая 2013 года №26  «Об утверждении САНПИН» 2.4.3049-13)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он Российской Федерации от 25.10.1991 № 1807-1 «О языках народов Российской Федерации»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деральный закон от 01.06.2005 № 53-ФЗ «О государственном языке Российской Федерации»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Чувашской Республики от 25.11.2003 № 36 «О языках в Чувашской Республике»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зарегистрирован Министерством юстиции Российской Федерации 12.05.2014, № 32220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 по основным общеобразовательным программам –образовательным программам дошкольного образования», зарегистрирован Министерством юстиции Российской Федерации  26.09.2013, № 30038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ind w:left="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став МБДОУ «Детский сад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№ 112» г. Чебоксар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  <w:lang w:val="ru-RU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1. Годовой календарный учебный график</w:t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2. Учебный план </w:t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3. Режим занятий на 2017 – 2018 учебный год.</w:t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62" w:leader="none"/>
        </w:tabs>
        <w:ind w:firstLine="426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color w:val="FF0000"/>
          <w:spacing w:val="-1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color w:val="FF0000"/>
          <w:spacing w:val="-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pacing w:val="-2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ind w:firstLine="426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1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tabs>
        <w:tab w:val="clear" w:pos="709"/>
        <w:tab w:val="left" w:pos="9498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" w:hanging="23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34" w:hanging="214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9"/>
        </w:tabs>
        <w:ind w:left="795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7"/>
    <w:lvlOverride w:ilvl="0">
      <w:startOverride w:val="1"/>
    </w:lvlOverride>
  </w:num>
  <w:num w:numId="70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i w:val="false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8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75">
    <w:name w:val="Font Style75"/>
    <w:qFormat/>
    <w:rPr>
      <w:rFonts w:ascii="Franklin Gothic Medium" w:hAnsi="Franklin Gothic Medium" w:cs="Franklin Gothic Medium"/>
      <w:sz w:val="18"/>
      <w:szCs w:val="18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3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Arial" w:hAnsi="Arial" w:cs="Arial"/>
      <w:b/>
      <w:bCs/>
      <w:sz w:val="22"/>
      <w:szCs w:val="22"/>
    </w:rPr>
  </w:style>
  <w:style w:type="character" w:styleId="FontStyle151">
    <w:name w:val="Font Style151"/>
    <w:qFormat/>
    <w:rPr>
      <w:rFonts w:ascii="Arial" w:hAnsi="Arial" w:cs="Arial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spacing w:val="20"/>
      <w:sz w:val="18"/>
      <w:szCs w:val="18"/>
      <w:shd w:fill="FFFFFF" w:val="clear"/>
    </w:rPr>
  </w:style>
  <w:style w:type="character" w:styleId="Style10">
    <w:name w:val="Подпись к таблице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FontStyle161">
    <w:name w:val="Font Style161"/>
    <w:qFormat/>
    <w:rPr>
      <w:rFonts w:ascii="Tahoma" w:hAnsi="Tahoma" w:cs="Tahoma"/>
      <w:sz w:val="20"/>
      <w:szCs w:val="20"/>
    </w:rPr>
  </w:style>
  <w:style w:type="character" w:styleId="FontStyle140">
    <w:name w:val="Font Style140"/>
    <w:qFormat/>
    <w:rPr>
      <w:rFonts w:ascii="Arial" w:hAnsi="Arial" w:cs="Arial"/>
      <w:b/>
      <w:bCs/>
      <w:sz w:val="38"/>
      <w:szCs w:val="38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character" w:styleId="FontStyle120">
    <w:name w:val="Font Style120"/>
    <w:qFormat/>
    <w:rPr>
      <w:rFonts w:ascii="Arial" w:hAnsi="Arial" w:cs="Arial"/>
      <w:sz w:val="12"/>
      <w:szCs w:val="12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pacing w:val="-10"/>
      <w:w w:val="120"/>
      <w:sz w:val="12"/>
      <w:szCs w:val="12"/>
    </w:rPr>
  </w:style>
  <w:style w:type="character" w:styleId="FontStyle162">
    <w:name w:val="Font Style162"/>
    <w:qFormat/>
    <w:rPr>
      <w:rFonts w:ascii="Arial" w:hAnsi="Arial" w:cs="Arial"/>
      <w:sz w:val="14"/>
      <w:szCs w:val="1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pacing w:val="-4"/>
      <w:sz w:val="17"/>
      <w:szCs w:val="17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spacing w:val="21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-4"/>
      <w:sz w:val="17"/>
      <w:szCs w:val="17"/>
      <w:shd w:fill="FFFFFF" w:val="clear"/>
    </w:rPr>
  </w:style>
  <w:style w:type="character" w:styleId="51">
    <w:name w:val="Основной текст (5) + Не курсив"/>
    <w:qFormat/>
    <w:rPr>
      <w:i/>
      <w:iCs/>
      <w:spacing w:val="0"/>
      <w:sz w:val="17"/>
      <w:szCs w:val="1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43">
    <w:name w:val="Font Style143"/>
    <w:qFormat/>
    <w:rPr>
      <w:rFonts w:ascii="Arial" w:hAnsi="Arial" w:cs="Arial"/>
      <w:b/>
      <w:bCs/>
      <w:sz w:val="18"/>
      <w:szCs w:val="18"/>
    </w:rPr>
  </w:style>
  <w:style w:type="character" w:styleId="FontStyle158">
    <w:name w:val="Font Style158"/>
    <w:qFormat/>
    <w:rPr>
      <w:rFonts w:ascii="Arial" w:hAnsi="Arial" w:cs="Arial"/>
      <w:sz w:val="30"/>
      <w:szCs w:val="3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8">
    <w:name w:val="Font Style3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1">
    <w:name w:val="Font Style39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5">
    <w:name w:val="Font Style395"/>
    <w:qFormat/>
    <w:rPr>
      <w:rFonts w:ascii="Microsoft Sans Serif" w:hAnsi="Microsoft Sans Serif" w:cs="Microsoft Sans Serif"/>
      <w:b/>
      <w:bCs/>
      <w:sz w:val="48"/>
      <w:szCs w:val="48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6">
    <w:name w:val="Font Style406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407">
    <w:name w:val="Font Style4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9">
    <w:name w:val="Font Style409"/>
    <w:qFormat/>
    <w:rPr>
      <w:rFonts w:ascii="Tahoma" w:hAnsi="Tahoma" w:cs="Tahoma"/>
      <w:b/>
      <w:bCs/>
      <w:sz w:val="8"/>
      <w:szCs w:val="8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36"/>
      <w:szCs w:val="20"/>
      <w:lang w:val="en-US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Style25">
    <w:name w:val="Без интервала"/>
    <w:basedOn w:val="Normal"/>
    <w:qFormat/>
    <w:pPr/>
    <w:rPr>
      <w:szCs w:val="32"/>
      <w:lang w:val="en-US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</w:pPr>
    <w:rPr>
      <w:rFonts w:ascii="Century Gothic" w:hAnsi="Century Gothic" w:cs="Century Gothic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02"/>
      <w:jc w:val="center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552"/>
      <w:jc w:val="both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5"/>
      <w:ind w:firstLine="696"/>
    </w:pPr>
    <w:rPr>
      <w:rFonts w:ascii="Arial" w:hAnsi="Arial" w:cs="Arial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557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7"/>
      <w:ind w:hanging="149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ascii="Century Gothic" w:hAnsi="Century Gothic" w:cs="Century Gothic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lineRule="auto" w:line="276" w:before="100" w:after="100"/>
    </w:pPr>
    <w:rPr>
      <w:rFonts w:ascii="Calibri" w:hAnsi="Calibri" w:eastAsia="Arial" w:cs="Times New Roman"/>
      <w:color w:val="auto"/>
      <w:sz w:val="24"/>
      <w:szCs w:val="22"/>
      <w:lang w:val="ru-RU" w:bidi="ar-SA" w:eastAsia="zh-CN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64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suppressAutoHyphens w:val="tru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72">
    <w:name w:val="Основной текст7"/>
    <w:basedOn w:val="Normal"/>
    <w:qFormat/>
    <w:pPr>
      <w:shd w:fill="FFFFFF" w:val="clear"/>
      <w:spacing w:lineRule="exact" w:line="413"/>
      <w:jc w:val="center"/>
    </w:pPr>
    <w:rPr>
      <w:sz w:val="22"/>
      <w:szCs w:val="22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pacing w:val="20"/>
      <w:sz w:val="18"/>
      <w:szCs w:val="18"/>
      <w:lang w:val="en-US" w:bidi="ar-SA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"/>
    <w:qFormat/>
    <w:pPr>
      <w:ind w:left="737" w:hanging="283"/>
    </w:pPr>
    <w:rPr/>
  </w:style>
  <w:style w:type="paragraph" w:styleId="Style30">
    <w:name w:val="[Без стиля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51"/>
      <w:ind w:firstLine="701"/>
    </w:pPr>
    <w:rPr>
      <w:rFonts w:ascii="Arial" w:hAnsi="Arial" w:cs="Aria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0"/>
    </w:pPr>
    <w:rPr>
      <w:rFonts w:ascii="Arial" w:hAnsi="Arial" w:cs="Arial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196" w:before="0" w:after="180"/>
    </w:pPr>
    <w:rPr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3"/>
      <w:ind w:firstLine="260"/>
      <w:jc w:val="both"/>
    </w:pPr>
    <w:rPr>
      <w:spacing w:val="-4"/>
      <w:sz w:val="17"/>
      <w:szCs w:val="17"/>
      <w:lang w:val="en-US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52cxsplast">
    <w:name w:val="style52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8">
    <w:name w:val="Цитата 2"/>
    <w:basedOn w:val="Normal"/>
    <w:next w:val="Normal"/>
    <w:qFormat/>
    <w:pPr/>
    <w:rPr>
      <w:i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cs="Arial"/>
      <w:lang w:val="ru-RU" w:bidi="ar-S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Arial" w:hAnsi="Arial" w:cs="Arial"/>
      <w:lang w:val="ru-RU" w:bidi="ar-S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0"/>
      <w:ind w:firstLine="389"/>
      <w:jc w:val="both"/>
    </w:pPr>
    <w:rPr>
      <w:rFonts w:ascii="Arial" w:hAnsi="Arial" w:cs="Arial"/>
      <w:lang w:val="ru-RU" w:bidi="ar-SA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  <w:lang w:val="ru-RU" w:bidi="ar-S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30"/>
      <w:ind w:firstLine="110"/>
      <w:jc w:val="both"/>
    </w:pPr>
    <w:rPr>
      <w:rFonts w:ascii="Arial" w:hAnsi="Arial" w:cs="Arial"/>
      <w:lang w:val="ru-RU" w:bidi="ar-SA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57cxsplast">
    <w:name w:val="style57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7cxspmiddle">
    <w:name w:val="style57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5cxsplast">
    <w:name w:val="style55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cxsplast">
    <w:name w:val="style53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cxspmiddle">
    <w:name w:val="style53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4cxsplast">
    <w:name w:val="style44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4cxspmiddle">
    <w:name w:val="style44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84cxsplast">
    <w:name w:val="style84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6cxsplast">
    <w:name w:val="style76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81cxsplast">
    <w:name w:val="style81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7cxsplast">
    <w:name w:val="style77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bidi="ar-SA"/>
    </w:rPr>
  </w:style>
  <w:style w:type="paragraph" w:styleId="Style257">
    <w:name w:val="Style25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9">
    <w:name w:val="Style23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73">
    <w:name w:val="Style27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93">
    <w:name w:val="Style39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31">
    <w:name w:val="Style33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562"/>
      <w:jc w:val="center"/>
    </w:pPr>
    <w:rPr>
      <w:rFonts w:ascii="Times New Roman" w:hAnsi="Times New Roman" w:cs="Times New Roman"/>
      <w:lang w:val="ru-RU" w:bidi="ar-SA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ru-RU" w:bidi="ar-SA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ru-RU" w:bidi="ar-SA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1613"/>
    </w:pPr>
    <w:rPr>
      <w:rFonts w:ascii="Times New Roman" w:hAnsi="Times New Roman" w:cs="Times New Roman"/>
      <w:lang w:val="ru-RU" w:bidi="ar-SA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ru-RU" w:bidi="ar-SA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exact" w:line="1099"/>
      <w:jc w:val="right"/>
    </w:pPr>
    <w:rPr>
      <w:rFonts w:ascii="Times New Roman" w:hAnsi="Times New Roman" w:cs="Times New Roman"/>
      <w:lang w:val="ru-RU" w:bidi="ar-SA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1094"/>
    </w:pPr>
    <w:rPr>
      <w:rFonts w:ascii="Times New Roman" w:hAnsi="Times New Roman" w:cs="Times New Roman"/>
      <w:lang w:val="ru-RU" w:bidi="ar-SA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31:00Z</dcterms:created>
  <dc:creator>Customer</dc:creator>
  <dc:description/>
  <dc:language>en-US</dc:language>
  <cp:lastModifiedBy>Анатолий Михайлов</cp:lastModifiedBy>
  <cp:lastPrinted>2015-10-13T09:49:00Z</cp:lastPrinted>
  <dcterms:modified xsi:type="dcterms:W3CDTF">2019-10-03T16:31:00Z</dcterms:modified>
  <cp:revision>2</cp:revision>
  <dc:subject/>
  <dc:title>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022823</vt:r8>
  </property>
</Properties>
</file>