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быкновенная гадюка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летняя напасть – гадюка обыкновенная (других ядовитых змей в Средней полосе России нет). Герпетолог Михаил Жарковский рассказывает, что численность гадюк в пригородных лесах ежегодно увеличивается. Причина – широко развернувшееся коттеджное строительство. Пресмыкающиеся, теряя привычные места обитания, успешно обживают дачные местечки. Против змей нет ни химических препаратов, ни ультразвуковых отпугивателей. Мера защиты одна – участок должен быть чистым: штабелей строительных материалов, компостных ям быть не должно. Змей отпугивает вибрация: они уползают, если вы работаете в саду с электрической косой, газонокосилкой и т. п. В лесу особую опасность представляют старые пни, кучи валежника и заросшие ямы, где любят находиться змеи. Также им нравится греться на солнышке. Собираясь  с ребенком в лес, обязательно обуйте его в высокие резиновые сапоги и не отпускайте далеко от себ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КОРАЯ ПОМОЩЬ ПРИ УКУСЕ ЗМЕИ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ожите ребенка и обеспечьте ему покой в горизонтальном положени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ажьте края ранки йодом или спиртом (не прижигайте саму ранку), сильно сожмите ее края пальцами, чтобы выдавить несколько капель кров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д нужно высосать из ранки (для оказывающего помощь это безопасно, если нет повреждений слизистой рта). Высосанный яд немедленно выплюньте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фиксируйте поврежденную конечность, чтобы препятствовать продвижению яда (проще всего – прибинтовать больную ногу к здоровой; при укусе в руку закрепите ее в согнутом положении, как при переломе, перекинув повязку через шею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место укуса наложите стерильную повязку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йте ребенку антигистаминный препарат. Если умеете делать уколы – введите внутримышечно супрастин – 1/2 ампулы 1,0; при ухудшении состояния – преднизолон – 1/4 ампулы 25 мг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льному необходимо обильное питье – вода, молоко, чай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чно доставьте ребенка в больницу (в положении лежа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ЛЬЗЯ!</w:t>
      </w:r>
      <w:r>
        <w:rPr>
          <w:rFonts w:cs="Times New Roman" w:ascii="Times New Roman" w:hAnsi="Times New Roman"/>
          <w:sz w:val="24"/>
          <w:szCs w:val="24"/>
        </w:rPr>
        <w:t xml:space="preserve"> Прижигать место укуса, разрезать ранку, вводить в нее марганцовку, накладывать жгут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риобретите перед выездом на дачу супрастин, преднизолон, адреналин для инъекций и сыворотку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игадюка» (в сельской больнице или аптеке их может не оказаться). Но вводить такой препарат самостоятельно врачи не рекомендуют: побочные эффекты от его неправильного применения могут быть тяжелее самого укуса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SAD134</dc:creator>
  <dc:description/>
  <cp:keywords/>
  <dc:language>en-US</dc:language>
  <cp:lastModifiedBy>сош3</cp:lastModifiedBy>
  <dcterms:modified xsi:type="dcterms:W3CDTF">2013-06-28T05:34:00Z</dcterms:modified>
  <cp:revision>6</cp:revision>
  <dc:subject/>
  <dc:title/>
</cp:coreProperties>
</file>